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6372"/>
        <w:jc w:val="righ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995" cy="690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200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ápisnica č.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16:00 –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19</w:t>
      </w:r>
      <w:r>
        <w:rPr>
          <w:rFonts w:cs="Times New Roman" w:ascii="Times New Roman" w:hAnsi="Times New Roman"/>
          <w:b/>
          <w:sz w:val="24"/>
          <w:szCs w:val="24"/>
        </w:rPr>
        <w:t>:00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oftvérové</w:t>
      </w:r>
      <w:r>
        <w:rPr>
          <w:rFonts w:cs="Times New Roman" w:ascii="Times New Roman" w:hAnsi="Times New Roman"/>
          <w:b/>
          <w:sz w:val="24"/>
          <w:szCs w:val="24"/>
        </w:rPr>
        <w:t xml:space="preserve"> štúdio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Stretnutie</w:t>
      </w:r>
      <w:r>
        <w:rPr>
          <w:rFonts w:cs="Times New Roman" w:ascii="Times New Roman" w:hAnsi="Times New Roman"/>
          <w:b/>
          <w:sz w:val="24"/>
          <w:szCs w:val="24"/>
        </w:rPr>
        <w:t xml:space="preserve"> zvolal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g. Ivan Kapust</w:t>
      </w:r>
      <w:r>
        <w:rPr>
          <w:rFonts w:cs="Times New Roman" w:ascii="Times New Roman" w:hAnsi="Times New Roman"/>
          <w:sz w:val="24"/>
          <w:szCs w:val="24"/>
        </w:rPr>
        <w:t>ík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pisovateľ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Bc. </w:t>
      </w:r>
      <w:r>
        <w:rPr>
          <w:rFonts w:cs="Times New Roman" w:ascii="Times New Roman" w:hAnsi="Times New Roman"/>
          <w:sz w:val="24"/>
          <w:szCs w:val="24"/>
          <w:lang w:val="cs-CZ"/>
        </w:rPr>
        <w:t>Štefan Dlugolin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ítom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edagó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ng. Ivan Kapustí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Členovia tím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Rastislav Barlík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Marian Bucht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Bc. Štefan Dlugolinský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Michal Kveta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Stanislava Leitmanová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c. Milan </w:t>
      </w:r>
      <w:r>
        <w:rPr>
          <w:rFonts w:cs="Times New Roman" w:ascii="Times New Roman" w:hAnsi="Times New Roman"/>
          <w:sz w:val="24"/>
          <w:szCs w:val="24"/>
          <w:lang w:val="cs-CZ"/>
        </w:rPr>
        <w:t>Šil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Téma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nalýza dvoch minuloročných tímov z našej fakulty a štyroch zahraničných, zhodnotenie minulotýždňových úloh a pridelenie nový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retnutie otvoril Bc. Marian Buchta, ktorý ho zároveň aj viedol. Stručne zrekapituloval predchádzajúce stretnutie a spomenul možnosti inštalácie servera RoboCup3D  v prostredí MS Window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Bc. Stanislava Leitmanová predstavila prítomným svoju analýzu tímu AUTSAJDRY-TNG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ím vytvoril vlastný model sveta aby mohol implementovať Kalmanov filte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redikciu riešili s využitím knižnice SALT, ktorú si prispôsobili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mplementovali odchytávanie lopty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písali kop v priestore, ale implementovali len kop v rovine ihris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ng. Ivan Kapustík vysvetil princíp kopania hráča na príklade zväčšujúceho sa prstenca okolo kopajúceho hráča v momente kopu. Zároveň tým odpovedal aj na otázku, prečo sa nemôže lopte udeliť pri kope rotácia. Ďalej povedal, že hráč si musí vypočítať, ako dobehne k lopte, tak aby do nej medzitým nenarazi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c. Stanislava Leitmanová pokračovala v analýze timu AUTSAJDRY-TNG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mplementovali vyhýbanie hráčov po krivke; uvažovali aj nad reaktívnym vyhýbaním, ktoré je jednoduchšie na výpočet; Ing. Ivan Kapustík navrhol nášmu tímu porozmýšľať práve nad reaktívnym vyhýbaním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mplementovali vlastný monitor, logovali do súboru vlastné parametre a vedeli ich neskôr aj analyzovať, čo ocenil aj Ing. Ivan Kapustí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c. Štefan Dlugolinský predstavil prítomným tím 6th sens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tím vytvoril vlastný model svet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chádzal z hráča HAZARDTEAM, ktorému implementoval základné schopnosti; tie využil pri implementácii vyššieho správani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ehanie hráča bolo riešené potenciálovými poliam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užili modul na formácie z 2D futbalu, z tímu DERAVÁ KOPAČKA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hodovacie moduly majú usporiadané do vrstiev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ľa konštá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Ivan Kapustík porozprával postrehy o svojom minuloročnom tím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Hráč, ktorý nemá čo robiť, ide na svoje miesto vo formácii, ale len do určitej vzdialenosti, aby si šetril energiu a sťažil rozpoznanie formácie svojho tímu súpero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skutovali sme o nepresnosti vo vzťahu k rýchlosti. Podľa výsledkov iných tímov sa nám nepresnosť javí viac efektívna. Ing. Ivan Kapustík opísal prístup s viacerými modulmi na kopnutie s výberom podľa úspešnosti. Niekedy sa však stane, že sa zavrhne modul, ktorý by bol pre aktuálnu situáciu najvhodnejší, lebo v predchádzajúcich prípadoch neuspel. Bc. Marian Buchta spomenul možnosť využiť fitness funkciu. Bc. Štefan Dlugolinský navrhol porozmýšľať nad tým, ako by hráč v nevýhodnej pozícii na prihrávku alebo strelu, mohol vybojovať autové vhadzovanie alebo rohový kop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c. Milan Šillík predstavil analýzu veľmi úspešného zahraničného tímu FC PORTUGAL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pracovaná stratégia a taktika hráča s loptou a bez lopty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ráči sú schopní vymieňať si  pozície vo formáciach medzi sebou , čím si šetria energi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ráč vie predvídať prihrávku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Ivan Kapustík povedal, že sila tohto tímu spočíva hlavne v kvalite spracovania formáci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c. Rastislav Barlík rozprával o čínskom tíme ZJUBASE, ktorý vychádza predovšetkým zo skutočných hráčov a situácií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tratégia hráča sa delí podľa toho, či má loptu alebo nie; ak má hráč loptu tak môže strieľať, nahrať alebo driblovať, pričom tieto tri možnosti sa chápu ako nahrávka (za bránkovu čiaru,  druhému hráčovi, samému sebe)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užili Bayesov odh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c. Michal Kvetan predstavil nemecký tím MAINZ ROLLING BRAIN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ím použil neurónovu sieť NEURAL GA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užíval cieľové funkcie, ktorými určoval akcie tím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rchitektúra hráča sa skladala z troch vrstiev: technická, transformačná a rozhodovacia vrst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Ivan Kapustík znovu poznamenal, že je tu možnosť využiť nepresnosť k rýchlemu získaniu lopty. Ďalej rozprával o rôznych ligách robotického futbalu a o tom, čo nové môžu priniesť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c. Marian Buchta porozprával o tíme VIRTUAL WERDE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meriavajú sa na správanie súperovho tím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racie pole segmentujú na menšie čast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užívajú Voronoiov algoritmu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 záver stretnutia nasledovalo prideľovanie úloh na ďalší týždeň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v riešených úloh z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predchádzajúcich</w:t>
      </w:r>
      <w:r>
        <w:rPr>
          <w:rFonts w:cs="Times New Roman" w:ascii="Times New Roman" w:hAnsi="Times New Roman"/>
          <w:b/>
          <w:sz w:val="24"/>
          <w:szCs w:val="24"/>
        </w:rPr>
        <w:t xml:space="preserve"> stretnut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32"/>
        <w:gridCol w:w="1936"/>
        <w:gridCol w:w="1232"/>
      </w:tblGrid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  <w:t>Stav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známenie s minuloročnými zadaniam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tc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splnená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ľadať a spísať 4 medzinárodné RoboCup3D tím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B,MB,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M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splnená</w:t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ilne rozobrať 2 minuloročné tím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,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Š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splnen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</w:rPr>
        <w:t>Nové ú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559"/>
        <w:gridCol w:w="99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či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novaný koniec</w:t>
            </w:r>
          </w:p>
        </w:tc>
      </w:tr>
      <w:tr>
        <w:trPr>
          <w:trHeight w:val="1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usti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ť rcsserver (dvaja členovia tím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ŠD, 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7.1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4.10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rhn</w:t>
            </w: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úť z ktorého tímu sa bude vychádzať, zdôvodniť pre a 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všet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7.1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4.10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Oboznámenie sa so serverom a 3D futbalom (jeden o tom porozpráva na ďalšom stretnut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všet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7.1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4.10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Naštudovanie Voronoiovho algorit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7.1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4.10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Naštudovanie NEURAL 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7.1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4.10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odrobnejšia analýza predvídania a prihráv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7.1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4.10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Naštudovať rozmiestňovací algoritmus čínskeho tímu ZJUBA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R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7.1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4.10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.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idať šablónu dokumentácie na stránku tí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Š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7.1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4.10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.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Pripraviť plán na seme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M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7.1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4.10.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.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Nainštalovať Dot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ŠD, M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17.1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  <w:t>24.10.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ysvetlivky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RB)</w:t>
        <w:tab/>
        <w:t>Bc. Rastislav Barlí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B)</w:t>
        <w:tab/>
        <w:t>Bc. Marian Buch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ŠD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Bc. Štefan Dlugolinsk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K)</w:t>
        <w:tab/>
        <w:t>Bc. Michal Kvet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L)</w:t>
        <w:tab/>
        <w:t>Bc. Stanislava Leitman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Š)</w:t>
        <w:tab/>
        <w:t>Bc. Milan Šillík</w:t>
      </w:r>
    </w:p>
    <w:sectPr>
      <w:footerReference w:type="default" r:id="rId4"/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2.dcs.elf.stuba.sk/TeamProject/2007/team11is-si/index.html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2.dcs.elf.stuba.sk/TeamProject/2007/team11is-si/index.html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58:00Z</dcterms:created>
  <dc:creator>Dupi</dc:creator>
  <dc:description/>
  <cp:keywords/>
  <dc:language>en-US</dc:language>
  <cp:lastModifiedBy>Steve</cp:lastModifiedBy>
  <cp:lastPrinted>2007-11-14T23:28:00Z</cp:lastPrinted>
  <dcterms:modified xsi:type="dcterms:W3CDTF">2007-11-14T22:29:00Z</dcterms:modified>
  <cp:revision>51</cp:revision>
  <dc:subject/>
  <dc:title/>
</cp:coreProperties>
</file>