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637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94995" cy="6902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10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200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Zápisnica č.1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16:00 – 19:00</w:t>
      </w:r>
    </w:p>
    <w:p>
      <w:pPr>
        <w:pStyle w:val="Normal"/>
        <w:tabs>
          <w:tab w:val="clear" w:pos="708"/>
          <w:tab w:val="left" w:pos="-482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Softvérové štúdio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Stretnutie</w:t>
      </w:r>
      <w:r>
        <w:rPr>
          <w:rFonts w:cs="Times New Roman" w:ascii="Times New Roman" w:hAnsi="Times New Roman"/>
          <w:b/>
          <w:sz w:val="24"/>
          <w:szCs w:val="24"/>
        </w:rPr>
        <w:t xml:space="preserve"> zvolal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g. Ivan Kapust</w:t>
      </w:r>
      <w:r>
        <w:rPr>
          <w:rFonts w:cs="Times New Roman" w:ascii="Times New Roman" w:hAnsi="Times New Roman"/>
          <w:sz w:val="24"/>
          <w:szCs w:val="24"/>
        </w:rPr>
        <w:t>ík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Zapisovateľ</w:t>
      </w:r>
      <w:r>
        <w:rPr>
          <w:rFonts w:cs="Times New Roman" w:ascii="Times New Roman" w:hAnsi="Times New Roman"/>
          <w:sz w:val="24"/>
          <w:szCs w:val="24"/>
        </w:rPr>
        <w:t>:</w:t>
        <w:tab/>
        <w:t>Bc. Marian Buch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rítomní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Pedagóg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Ing. Ivan Kapustík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Členovia tím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c. Rastislav Barlík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Bc. Marian Buchta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Bc. Štefan Dlugolinský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Bc. Michal Kvetan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Bc. Stanislava Leitmanová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Bc. Milan </w:t>
      </w:r>
      <w:r>
        <w:rPr>
          <w:rFonts w:cs="Times New Roman" w:ascii="Times New Roman" w:hAnsi="Times New Roman"/>
          <w:sz w:val="24"/>
          <w:szCs w:val="24"/>
          <w:lang w:val="cs-CZ"/>
        </w:rPr>
        <w:t>Šillí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ma stretnuti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známenie sa s projektom RoboCup 3D a naplánovanie úloh do najbližšieho stretnut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riebeh stretnuti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dnotenie vypracovanej ponuky patrilo medzi najlepši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čenie niektorých členov tímu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úci tímu a webmaster: Bc. Štefan Dlugolinský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stupca vedúceho tímu: Bc. Milan Šilík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žér kvality: Bc. Stanislava Leitmanová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ánovanie: Bc. Michal Kveta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sia o projekte RoboCup 3D (použitie Kallmanovho filtra). Prioritou je detailne preštudovať a nadviazať na prácu minuloročných tímov alebo možnosť vylepšiť súčasnú resp. navrhnúť novu architektúru hráča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sia o projekte RoboCup 2D ako inšpirácia pre RoboCup 3D. Spomenutie stratégií hráčov, prístupy cez fuzzy, resp. neurónové siete, pravidlá v strom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tav riešených úloh z predchádzajúcich stretnutí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oli riešené žiadne úloh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ové úloh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559"/>
        <w:gridCol w:w="992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iešite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čiat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ánovaný konie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oznámenie s minuloročnými zadani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šet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.10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yhľadať a spísať 4 medzinárodné RoboCup3D tím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B,MB,</w:t>
            </w: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M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M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.10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ailne rozobrať 2 minuloročné tím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,</w:t>
            </w: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Š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.10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07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417" w:gutter="0" w:header="0" w:top="993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svetlivky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RB)</w:t>
        <w:tab/>
        <w:t>Bc. Rastislav Barlík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MB)</w:t>
        <w:tab/>
        <w:t>Bc. Marian Bucht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ŠD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Bc. Štefan Dlugolinský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MK)</w:t>
        <w:tab/>
        <w:t>Bc. Michal Kveta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SL)</w:t>
        <w:tab/>
        <w:t>Bc. Stanislava Leitmanová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MŠ)</w:t>
        <w:tab/>
        <w:t xml:space="preserve">Bc. Milan </w:t>
      </w:r>
      <w:r>
        <w:rPr>
          <w:rFonts w:cs="Times New Roman" w:ascii="Times New Roman" w:hAnsi="Times New Roman"/>
          <w:sz w:val="24"/>
          <w:szCs w:val="24"/>
          <w:lang w:val="cs-CZ"/>
        </w:rPr>
        <w:t>Šillík</w:t>
      </w:r>
    </w:p>
    <w:sectPr>
      <w:footerReference w:type="default" r:id="rId4"/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ee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://www2.dcs.elf.stuba.sk/TeamProject/2007/team11is-si/index.html</w: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://www2.dcs.elf.stuba.sk/TeamProject/2007/team11is-si/index.html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alibri;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alibri;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alibri;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alibri;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alibri;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alibri;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2"/>
      <w:szCs w:val="22"/>
    </w:rPr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0:51:00Z</dcterms:created>
  <dc:creator>Dupi</dc:creator>
  <dc:description/>
  <cp:keywords/>
  <dc:language>en-US</dc:language>
  <cp:lastModifiedBy>Steve</cp:lastModifiedBy>
  <dcterms:modified xsi:type="dcterms:W3CDTF">2007-11-14T22:26:00Z</dcterms:modified>
  <cp:revision>8</cp:revision>
  <dc:subject/>
  <dc:title/>
</cp:coreProperties>
</file>