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4 zo dňa 3.4.2008 (streda, 13:30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D10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Vladimir Gómez Ramon</w:t>
      </w:r>
    </w:p>
    <w:p>
      <w:pPr>
        <w:pStyle w:val="Normal"/>
        <w:spacing w:before="0" w:after="0"/>
        <w:jc w:val="both"/>
        <w:rPr/>
      </w:pPr>
      <w:r>
        <w:rPr/>
        <w:t>Bc. Riad El Hamu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estovanie a zavedenie systému SVN</w:t>
        <w:tab/>
        <w:tab/>
        <w:tab/>
        <w:t>-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Čiastočné namapovanie dialógových okien </w:t>
        <w:tab/>
        <w:tab/>
        <w:t>-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Vytvorenie kontextových menu pre zariadenia </w:t>
        <w:tab/>
        <w:tab/>
        <w:t>- Vladimir Góme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skusia o celkovom progrese na projek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ľadanie problému pri mapovaní dialógových okien – OnInitDialog(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viazanie na dialógové okna</w:t>
        <w:tab/>
        <w:tab/>
        <w:t>- Peter Kiršner, Vladimir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mplementovať linky</w:t>
        <w:tab/>
        <w:tab/>
        <w:tab/>
        <w:t>- Vladimir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plniť dátové triedy o serializáciu</w:t>
        <w:tab/>
        <w:t>- Peter Kiršner,  Riad El Hamu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ktualizácia WEB stránky</w:t>
        <w:tab/>
        <w:tab/>
        <w:t>- Peter Kirš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0:00Z</dcterms:created>
  <dc:creator>Kirsooo</dc:creator>
  <dc:description/>
  <cp:keywords/>
  <dc:language>en-US</dc:language>
  <cp:lastModifiedBy>Peter Kiršner</cp:lastModifiedBy>
  <dcterms:modified xsi:type="dcterms:W3CDTF">2008-04-23T09:08:00Z</dcterms:modified>
  <cp:revision>3</cp:revision>
  <dc:subject/>
  <dc:title>Zápisnica zo dňa 10</dc:title>
</cp:coreProperties>
</file>