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edmet:</w:t>
        <w:tab/>
      </w:r>
      <w:r>
        <w:rPr>
          <w:lang w:val="sk-SK"/>
        </w:rPr>
        <w:t>Tímový projekt II, tím č. 7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átum:</w:t>
        <w:tab/>
      </w:r>
      <w:r>
        <w:rPr>
          <w:lang w:val="sk-SK"/>
        </w:rPr>
        <w:t>25.2.2008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as:</w:t>
        <w:tab/>
      </w:r>
      <w:r>
        <w:rPr>
          <w:lang w:val="sk-SK"/>
        </w:rPr>
        <w:tab/>
        <w:t>16:00 – 17:0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iesto:</w:t>
      </w:r>
      <w:r>
        <w:rPr>
          <w:lang w:val="sk-SK"/>
        </w:rPr>
        <w:tab/>
        <w:t>Softvérové štúdio FIIT STU</w:t>
      </w:r>
    </w:p>
    <w:p>
      <w:pPr>
        <w:pStyle w:val="Normal"/>
        <w:jc w:val="both"/>
        <w:rPr/>
      </w:pPr>
      <w:r>
        <w:rPr>
          <w:b/>
          <w:lang w:val="sk-SK"/>
        </w:rPr>
        <w:t>Prítomní:</w:t>
      </w:r>
      <w:r>
        <w:rPr>
          <w:lang w:val="sk-SK"/>
        </w:rPr>
        <w:tab/>
        <w:t>Ing. Daniela Kotmanová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lang w:val="sk-SK"/>
        </w:rPr>
        <w:t>Tomáš Bánik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iroslav Bartoš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arián Beňovský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Peter Magu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Juraj Michalá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edúca tímového projektu Daniela Kotmanová požiadala tým o predvedenie prototypu na najbližšom stretnu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roslav Bartoš a Juraj Michalák pripravia prototyp na predvedenie vedúcej tímového projektu na najbližšie stretnut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skusia o možnostiach obsahu elektronickej učebnice. Dôraz bude kladený na výrazný multimediálny charakter učebnice s použitím videí, obrázkov, animácií a audia. Ako jedna z možností pripadá do úvahy zapracovať do učebnice názorné videá na ovládanie programov, s ktorými sa študenti stretávajú na hodinách Programovateľných obvodov a Architektúry počítačov. Tieto predmety sú zároveň aj kandidáti na zapracovanie celej problematiky do našej virtuálnej učebnic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 diskusii sa členovia tímu spolu s vedúcou tímového projektu dohodli na možnosti zapracovať do virtuálnej učebnice látku preberanú na Architektúre počítačov s využitím a doplnením už existujúcich materiálov v elektronickej podobe. Ako možnosť doplnenia prichádza do úvahy spracovanie ovládania programov Stasim, Mipsim a iných potrebných pri výučbe daného predme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Daniela Kotmanová zašle linky na už existujúce elektronické učebnice týkajúce sa problematiky Architektúry počítačov a Logických obvod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uraj Michalák informoval tím o stave projektu Joomla medzi slovenskou komunitou. Pre naše potreby sme sa rozhodli používať verziu 1.5.x, ktorá však nie je preložená do slovenčiny. Dostupná je len anglická a česká verzia. Členovia tímu sa zhodli na tom, že v prípade potreby preložia potrebné časti z českej verzie do slovenčiny. Pri tejto činnosti je ale potrebné overovať použité pojmy aby nedošlo k zámene za iné podobné výrazy používané v počítačovej prax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eter Magula zistí v akom stave je preklad projektu Joomla verzie 1.5.x a informuje o tom členov tímu na najbližšom stretnu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Budeme pokračovať v dopracovávaní jednotlivých modulov do elektronickej učebnice tak ako bolo špecifikované v špecifikácii projektu. Na zmenu grafického dizajnu učebnice použijeme jeden z pripravených vzorov tak, aby esteticky a obsahovo ladil s obsahom učebni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6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jbližšie stretnutie sa uskutoční dňa 3.3.2008 v softvérovom štúdiu FIIT S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adpis">
    <w:name w:val="X. Nadpis"/>
    <w:basedOn w:val="Normal"/>
    <w:qFormat/>
    <w:pPr>
      <w:jc w:val="both"/>
    </w:pPr>
    <w:rPr>
      <w:rFonts w:eastAsia="Times New Roman"/>
      <w:b/>
      <w:spacing w:val="-4"/>
      <w:sz w:val="36"/>
      <w:szCs w:val="24"/>
      <w:lang w:val="sk-SK"/>
    </w:rPr>
  </w:style>
  <w:style w:type="paragraph" w:styleId="XXNadpis">
    <w:name w:val="X.X Nadpis"/>
    <w:basedOn w:val="Normal"/>
    <w:qFormat/>
    <w:pPr>
      <w:jc w:val="both"/>
    </w:pPr>
    <w:rPr>
      <w:rFonts w:eastAsia="Times New Roman"/>
      <w:b/>
      <w:spacing w:val="-4"/>
      <w:sz w:val="32"/>
      <w:szCs w:val="24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3:00Z</dcterms:created>
  <dc:creator>Tomas</dc:creator>
  <dc:description/>
  <cp:keywords/>
  <dc:language>en-US</dc:language>
  <cp:lastModifiedBy>Tomas</cp:lastModifiedBy>
  <dcterms:modified xsi:type="dcterms:W3CDTF">2008-02-28T06:56:00Z</dcterms:modified>
  <cp:revision>7</cp:revision>
  <dc:subject/>
  <dc:title/>
</cp:coreProperties>
</file>