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06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dmet:</w:t>
        <w:tab/>
      </w:r>
      <w:r>
        <w:rPr>
          <w:lang w:val="sk-SK"/>
        </w:rPr>
        <w:t>Tímový projekt I, tím č. 7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</w:r>
      <w:r>
        <w:rPr>
          <w:lang w:val="sk-SK"/>
        </w:rPr>
        <w:t>13.11.2007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as:</w:t>
        <w:tab/>
      </w:r>
      <w:r>
        <w:rPr>
          <w:lang w:val="sk-SK"/>
        </w:rPr>
        <w:tab/>
        <w:t>15:00 – 15:4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ab/>
        <w:t>C – 206 FIIT STU Bratislava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>Prítomní:</w:t>
      </w:r>
      <w:r>
        <w:rPr>
          <w:lang w:val="sk-SK"/>
        </w:rPr>
        <w:tab/>
        <w:t>Ing. Daniela Kotmanová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lang w:val="sk-SK"/>
        </w:rPr>
        <w:t>Tomáš Bánik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iroslav Bartoš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arián Beňovský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Peter Mag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Juraj Michalá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ým bodom stretnutia bola diskusia k finálnej verzii dokumentu, ktorý tím odovzdá 15.11.2007 ako hlavný výstup práce za zimný semeste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konzultácii s vedúcou nášho tímu zapracujeme jej pripomienky ku formálnej stránke – zodpovedný Peter Magula. Ostatní členovia tímu skontrolujú gramatickú a obsahovú stránku dokumentu pred jeho finálnym odovzda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štrvrtok 14.11.2007 Juraj Michalák vytlačí finálny dokument a pripraví ho k odovzdaniu v prislúchajúcom počte kusov, tak ako to je uvedené na stránke k Tímovému projektu I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sledujúce stretnutie tímu sa uskutoční dňa 20.11.2007, kde bude jeho hlavnou náplňou rozdelenie si úloh na vypracovanie posudku pre konkurenčný tí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adpis">
    <w:name w:val="X. Nadpis"/>
    <w:basedOn w:val="Normal"/>
    <w:qFormat/>
    <w:pPr>
      <w:jc w:val="both"/>
    </w:pPr>
    <w:rPr>
      <w:rFonts w:eastAsia="Times New Roman"/>
      <w:b/>
      <w:spacing w:val="-4"/>
      <w:sz w:val="36"/>
      <w:szCs w:val="24"/>
      <w:lang w:val="sk-SK"/>
    </w:rPr>
  </w:style>
  <w:style w:type="paragraph" w:styleId="XXNadpis">
    <w:name w:val="X.X Nadpis"/>
    <w:basedOn w:val="Normal"/>
    <w:qFormat/>
    <w:pPr>
      <w:jc w:val="both"/>
    </w:pPr>
    <w:rPr>
      <w:rFonts w:eastAsia="Times New Roman"/>
      <w:b/>
      <w:spacing w:val="-4"/>
      <w:sz w:val="32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4:00Z</dcterms:created>
  <dc:creator>Tomas</dc:creator>
  <dc:description/>
  <cp:keywords/>
  <dc:language>en-US</dc:language>
  <cp:lastModifiedBy>havana</cp:lastModifiedBy>
  <dcterms:modified xsi:type="dcterms:W3CDTF">2007-12-17T16:33:00Z</dcterms:modified>
  <cp:revision>5</cp:revision>
  <dc:subject/>
  <dc:title/>
</cp:coreProperties>
</file>