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240"/>
        <w:ind w:left="0" w:right="0" w:hanging="0"/>
        <w:rPr/>
      </w:pPr>
      <w:r>
        <w:rPr/>
        <w:t>Stretnutie 18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Implementácia služieb a pokrok, IIT SRC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D208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  <w:t>16.4.2008, 9:</w:t>
      </w:r>
      <w:r>
        <w:rPr>
          <w:lang w:val="en-US"/>
        </w:rPr>
        <w:t>00-10:3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Ing. Peter Bartalos, Janka Makýšová, Hanka Pifková, Tomáš Sarlós, Jozef Orgoná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Tomáš Sarló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Hana Pifková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Úlohy z predchádzajúcich stretnutí</w:t>
      </w:r>
    </w:p>
    <w:tbl>
      <w:tblPr>
        <w:tblW w:w="9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69"/>
        <w:gridCol w:w="1845"/>
        <w:gridCol w:w="1500"/>
        <w:gridCol w:w="1349"/>
      </w:tblGrid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SystemAdmin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9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5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generujúcu štatistik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Až po 30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6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logujúcu činnosť systém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Ešte neurčené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Až po 30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7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generujúcu dokument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Ešte neurčené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Až po 30.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8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Navrhnúť GUI obrazoviek pre administráci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9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ačať s dokumentácio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 + Org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Začat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Nahodiť GUI (komplet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doroben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Upraviť diagram služieb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Keď budú služb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3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rečistiť DB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Keď budú služb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4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Upraviť Incident  tabuľku v DB + metódu, ktorá s ňou pracuje (vyhodiť zbytočnosti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9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.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oplnenie acl listu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hotov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.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Kontrolovanie vstupov v službách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Všetc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Čiastočne hotov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.3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Revízia GUI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Záznam priebehu stretnutia</w:t>
      </w:r>
    </w:p>
    <w:p>
      <w:pPr>
        <w:pStyle w:val="Normal"/>
        <w:rPr/>
      </w:pPr>
      <w:r>
        <w:rPr/>
        <w:t>Tomáš spravil prihlasovanie do systému, no narazil na otázky – ako to spraviť, aby podľa role prihláseného boli dostupné iba tie položky menu, na ktoré má nárok (+ menu je príliš úzke). Taktiež navrhol, aby sa rýchly prístup zobrazoval len operátorovi.</w:t>
      </w:r>
    </w:p>
    <w:p>
      <w:pPr>
        <w:pStyle w:val="Normal"/>
        <w:rPr/>
      </w:pPr>
      <w:r>
        <w:rPr/>
        <w:t>Dohodli sme sa, že k jednému operátorovi bude pridelený jeden región, tak to Tomáš zmenil v databáze.</w:t>
      </w:r>
    </w:p>
    <w:p>
      <w:pPr>
        <w:pStyle w:val="Normal"/>
        <w:rPr/>
      </w:pPr>
      <w:r>
        <w:rPr/>
        <w:t>Janka nás upozornila, že keď dáky admin ide zmazať používateľský účet, treba ho varovať, že je to hasič / operátor.</w:t>
      </w:r>
    </w:p>
    <w:p>
      <w:pPr>
        <w:pStyle w:val="Normal"/>
        <w:rPr/>
      </w:pPr>
      <w:r>
        <w:rPr/>
        <w:t>Tomáš navrhol zmenu v Security – keď je používateľ nalogovaný, môže meniť len svoje heslo =&gt; nová metóda change_password: user &lt;- get_logged_user, old pas + new pas vyplní používateľ.</w:t>
      </w:r>
    </w:p>
    <w:p>
      <w:pPr>
        <w:pStyle w:val="Normal"/>
        <w:rPr/>
      </w:pPr>
      <w:r>
        <w:rPr/>
        <w:t>Hanka znovu nabádala k častému používaniu SVN, každú zmenu treba commitnúť. Ak hlási chybu, tak si zmenené súbory premenujeme, dáme update, zmergujeme s tými našimi a potom commitneme.</w:t>
      </w:r>
    </w:p>
    <w:p>
      <w:pPr>
        <w:pStyle w:val="Normal"/>
        <w:rPr/>
      </w:pPr>
      <w:r>
        <w:rPr/>
        <w:t>Následne sme prebrali nutnosť využitia javascriptu – bude to riešiť Orgi, aby sa menili počty prijatých SMS (potvrdených a zasahujúcich členov zboru) – v incident_processingu sú to involved_members a confirmed.</w:t>
      </w:r>
    </w:p>
    <w:p>
      <w:pPr>
        <w:pStyle w:val="Normal"/>
        <w:rPr/>
      </w:pPr>
      <w:r>
        <w:rPr/>
        <w:t>Orgi doniesol okuliare a  3D obrázky, takže sme zvyšok stretnutia strávili prípravou na IIT SRC :).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Úlohy do nasledujúceho stretnutia</w:t>
      </w:r>
    </w:p>
    <w:tbl>
      <w:tblPr>
        <w:tblW w:w="9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634"/>
        <w:gridCol w:w="1968"/>
        <w:gridCol w:w="1962"/>
      </w:tblGrid>
      <w:tr>
        <w:trPr>
          <w:trHeight w:val="2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generujúcu štatistiky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Až po 30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logujúcu činnosť systému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Ešte neurčené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Až po 30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7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mplementovať službu generujúcu dokumenty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Ešte neurčené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Až po 30.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9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ačať s dokumentáciou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 + Orgi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Nahodiť GUI (komplet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Upraviť diagram služieb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Keď budú služb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.1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rečistiť DB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Keď budú služby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.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oplnenie acl listu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.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Kontrolovanie vstupov v službách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Všetci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6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.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Revízia GU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I.1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Navrhnúť GUI na nové custom_location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I.2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Navrhnúť (+ nakódiť) službu, ktorá pridáva custom_location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I.3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hodnotiť layout controlov pre operátora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I.4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Get_users má vracať meno+priezvisko+zbor/región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I.5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orobiť detaily udalosti (textboxy...) - návrh GUI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3.4.2008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VIII.6</w:t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Javascript (popísané v zázname stretnutia)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12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zeroSeven</w:t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>HASICI - Záznam stretnutia - 16. 4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jc w:val="left"/>
    </w:pPr>
    <w:rPr>
      <w:rFonts w:ascii="Arial" w:hAnsi="Arial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0" w:righ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dvolenpsmoodseku1">
    <w:name w:val="Predvolené písmo odseku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Odkaznakomentr1">
    <w:name w:val="Odkaz na komentár1"/>
    <w:basedOn w:val="WW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left="0" w:right="0" w:hanging="0"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Popis1">
    <w:name w:val="Popis1"/>
    <w:basedOn w:val="Normal"/>
    <w:next w:val="Normal"/>
    <w:qFormat/>
    <w:pPr/>
    <w:rPr>
      <w:b/>
      <w:bCs/>
      <w:szCs w:val="20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6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right="0" w:hanging="0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2:00Z</dcterms:created>
  <dc:creator>zeroSeven</dc:creator>
  <dc:description/>
  <cp:keywords/>
  <dc:language>en-US</dc:language>
  <cp:lastModifiedBy>Janka</cp:lastModifiedBy>
  <cp:lastPrinted>2113-01-01T00:00:00Z</cp:lastPrinted>
  <dcterms:modified xsi:type="dcterms:W3CDTF">2008-04-23T08:28:00Z</dcterms:modified>
  <cp:revision>4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Project">
    <vt:lpwstr>HASICI</vt:lpwstr>
  </property>
  <property fmtid="{D5CDD505-2E9C-101B-9397-08002B2CF9AE}" pid="4" name="Status">
    <vt:lpwstr>DRAFT</vt:lpwstr>
  </property>
  <property fmtid="{D5CDD505-2E9C-101B-9397-08002B2CF9AE}" pid="5" name="Version">
    <vt:lpwstr>1.0</vt:lpwstr>
  </property>
</Properties>
</file>