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before="240" w:after="240"/>
        <w:rPr/>
      </w:pPr>
      <w:r>
        <w:rPr/>
        <w:t>Stretnutie 15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Implementácia a jej aktuálny stav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Softvérové laboratórium, blok D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  <w:t>26.3.2008, 9:00-9:3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Tomáš Sarlós, Janka Makýšová, Jozef Orgoná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nezúčastnil sa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Tomáš Sarló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Jozef Orgonáš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z predchádzajúcich stretnutí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520"/>
        <w:gridCol w:w="1080"/>
        <w:gridCol w:w="1450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rušiť Igiho dvojitý ta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ktualizovať stav úloh v dotProjec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Každý osobi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Logovanie činnosti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stanov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náme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Operátor, zobrazovanie štatist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Presunu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oužívateľská dokumentá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a konci projekt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Začaté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znam priebehu stretnutia</w:t>
      </w:r>
    </w:p>
    <w:p>
      <w:pPr>
        <w:pStyle w:val="Normal"/>
        <w:rPr/>
      </w:pPr>
      <w:r>
        <w:rPr/>
        <w:t>Stretnutie prebiehalo bez účasti vedúceho projektu, rozhodli sme sa preto riešiť problémy, ktoré sme boli schopní rozhodnúť iba s tromi účastníkmi stretnutia.</w:t>
      </w:r>
    </w:p>
    <w:p>
      <w:pPr>
        <w:pStyle w:val="Normal"/>
        <w:rPr/>
      </w:pPr>
      <w:r>
        <w:rPr/>
        <w:t>User administration – heslo sa bude ukladať pre používateľa ako hash. Resetovanie hesla nebude vracať hash, ale bežný string. Funkcia resetovania hesla síce nebude využívaná, ale zostane v systéme ako použiteľná.</w:t>
      </w:r>
    </w:p>
    <w:p>
      <w:pPr>
        <w:pStyle w:val="Normal"/>
        <w:rPr/>
      </w:pPr>
      <w:r>
        <w:rPr/>
        <w:t>Update user – metóda bude môcť meniť login, heslo.</w:t>
      </w:r>
    </w:p>
    <w:p>
      <w:pPr>
        <w:pStyle w:val="Normal"/>
        <w:rPr/>
      </w:pPr>
      <w:r>
        <w:rPr/>
        <w:t>Janka navrhla vytvoriť metódu na získanie rolí (pri generovaní checkboxov v GUI by to bolo využiteľné) – rovnako je možné tieto údaje zistiť bežným nahliadnutím do DB.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do nasledujúceho stretnutia</w:t>
      </w:r>
    </w:p>
    <w:p>
      <w:pPr>
        <w:pStyle w:val="Normal"/>
        <w:widowControl/>
        <w:suppressAutoHyphens w:val="true"/>
        <w:bidi w:val="0"/>
        <w:spacing w:lineRule="auto" w:line="312" w:before="0" w:after="120"/>
        <w:jc w:val="left"/>
        <w:rPr/>
      </w:pPr>
      <w:r>
        <w:rPr/>
        <w:t>Pokračovanie v stanovených úlohách a práca na dovtedy pridelených úlohách – každý osobi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zeroSeven</w:t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HASICI - Záznam stretnutia - 26. 3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55:00Z</dcterms:created>
  <dc:creator>zeroSeven</dc:creator>
  <dc:description/>
  <cp:keywords/>
  <dc:language>en-US</dc:language>
  <cp:lastModifiedBy>popko</cp:lastModifiedBy>
  <dcterms:modified xsi:type="dcterms:W3CDTF">2008-04-09T08:53:00Z</dcterms:modified>
  <cp:revision>5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Project">
    <vt:lpwstr>HASICI</vt:lpwstr>
  </property>
  <property fmtid="{D5CDD505-2E9C-101B-9397-08002B2CF9AE}" pid="4" name="Status">
    <vt:lpwstr>DRAFT</vt:lpwstr>
  </property>
  <property fmtid="{D5CDD505-2E9C-101B-9397-08002B2CF9AE}" pid="5" name="Version">
    <vt:lpwstr>1.0</vt:lpwstr>
  </property>
</Properties>
</file>