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spacing w:before="240" w:after="240"/>
        <w:rPr/>
      </w:pPr>
      <w:r>
        <w:rPr/>
        <w:t>Stretnutie 14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Implementácia a jej aktuálny stav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D208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  <w:t>19.3.2008, 9:00-10:0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Ing. Peter Bartalos, Igi Aufricht, Janka Makýšová, Jozef Orgonáš, Tomáš Sarló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Jozef Orgoná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Jozef Orgonáš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z predchádzajúcich stretnutí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520"/>
        <w:gridCol w:w="1080"/>
        <w:gridCol w:w="1450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I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aktualizovať dokumentáciu a skontrolovať deadl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I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tvoriť guest konto do dotProjec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istiť možnosti paralelného behu apliká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5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Rozpracované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.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Definovať vstupy a výstupy služi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5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Úprava existujúcej implementácie služieb – vypustenie SCA/SDO a prispôsobenie dohodnutým zmen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0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Vyriešenie skutočného odosielania a prijímania SMS sprá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Peť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nalýza, návrh a implementácia synchronizovaných serverov na riešenie výpadku primárneho serv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určen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Rozpracovan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serverová čas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klientská čas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Po ukončení úlohy XII.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ača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Informácie o počte zúčastnených hasičov na zásahu – databá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9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ridanie metódy na potvrdenie príjmu SMS správ od hasič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známy sta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obrazovanie štatistík – analýza chýbajúcich údaj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12.3.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Hotové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Záznam priebehu stretnutia</w:t>
      </w:r>
    </w:p>
    <w:p>
      <w:pPr>
        <w:pStyle w:val="Normal"/>
        <w:rPr/>
      </w:pPr>
      <w:r>
        <w:rPr/>
        <w:t>Úvodom sme prebrali jednotlivo pridelené úlohy z minulého stretnutia, ich aktuálny stav riešenia.</w:t>
      </w:r>
    </w:p>
    <w:p>
      <w:pPr>
        <w:pStyle w:val="Normal"/>
        <w:rPr/>
      </w:pPr>
      <w:r>
        <w:rPr/>
        <w:t>Janka aktualizovala databázu – bude môcť byť udržovaná informácia o počet zúčastnených hasičov na zásahu.</w:t>
      </w:r>
    </w:p>
    <w:p>
      <w:pPr>
        <w:pStyle w:val="Normal"/>
        <w:rPr/>
      </w:pPr>
      <w:r>
        <w:rPr/>
        <w:t>Tomáš otvoril debatu o implementácii dibi rozhrania na prácu s databázou – ako sa pracuje s polom pri prehľadávaní DB. Igi zapracoval na implementácii dibi, aby bola ľahšie použiteľná inicializácia. Ďalej vytvoril bezpečnostné riešenie na overenie prístupových práv.</w:t>
      </w:r>
    </w:p>
    <w:p>
      <w:pPr>
        <w:pStyle w:val="Normal"/>
        <w:rPr/>
      </w:pPr>
      <w:r>
        <w:rPr/>
        <w:t>Tomáš načrtol diskusiu o prihlasovacích údajoch – v databáze nie je uvedený e-mail, ktorý by bol vhodný v prípade, že používateľ zabudne prístupové heslo. Nebudú sa posielať žiadne e-maily, používateľ dá vedieť administrátorovi, ktorý mu zmení heslo manuálne</w:t>
      </w:r>
    </w:p>
    <w:p>
      <w:pPr>
        <w:pStyle w:val="Normal"/>
        <w:rPr/>
      </w:pPr>
      <w:r>
        <w:rPr/>
        <w:t xml:space="preserve">Vznikol problém pri používateľoch, ktorí sú zároveň členovia DHZ a zároveň majú operátorské práva – tieto „detaily“ budeme riešiť po tom, ako dokončíme dôležité časti systému. </w:t>
      </w:r>
    </w:p>
    <w:p>
      <w:pPr>
        <w:pStyle w:val="Heading2"/>
        <w:tabs>
          <w:tab w:val="clear" w:pos="706"/>
          <w:tab w:val="left" w:pos="0" w:leader="none"/>
        </w:tabs>
        <w:rPr/>
      </w:pPr>
      <w:r>
        <w:rPr/>
        <w:t>Úlohy do nasledujúceho stretnuti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003"/>
        <w:gridCol w:w="1247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Zrušiť Igiho dvojitý tas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Aktualizovať stav úloh v dotProjec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Každý osobit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Logovanie činnosti systém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Tomá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estanoven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V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Operátor, zobrazovanie štatistí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Org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26.3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XII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/>
            </w:pPr>
            <w:r>
              <w:rPr/>
              <w:t>Používateľská dokumentác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/>
            </w:pPr>
            <w:r>
              <w:rPr/>
              <w:t>Jož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/>
            </w:pPr>
            <w:r>
              <w:rPr/>
              <w:t>Na konci projekt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12" w:before="0" w:after="1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zeroSeven</w:t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>HASICI - Záznam stretnutia - 19. 3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3:00Z</dcterms:created>
  <dc:creator>zeroSeven</dc:creator>
  <dc:description/>
  <cp:keywords/>
  <dc:language>en-US</dc:language>
  <cp:lastModifiedBy>popko</cp:lastModifiedBy>
  <dcterms:modified xsi:type="dcterms:W3CDTF">2008-04-09T08:52:00Z</dcterms:modified>
  <cp:revision>5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Project">
    <vt:lpwstr>HASICI</vt:lpwstr>
  </property>
  <property fmtid="{D5CDD505-2E9C-101B-9397-08002B2CF9AE}" pid="4" name="Status">
    <vt:lpwstr>DRAFT</vt:lpwstr>
  </property>
  <property fmtid="{D5CDD505-2E9C-101B-9397-08002B2CF9AE}" pid="5" name="Version">
    <vt:lpwstr>1.0</vt:lpwstr>
  </property>
</Properties>
</file>