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240"/>
        <w:rPr/>
      </w:pPr>
      <w:r>
        <w:rPr/>
        <w:t>Stretnutie 12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Rozdelenie úloh na letný semester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D20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>
          <w:lang w:val="en-US"/>
        </w:rPr>
      </w:pPr>
      <w:r>
        <w:rPr/>
        <w:tab/>
      </w:r>
      <w:r>
        <w:rPr>
          <w:b/>
        </w:rPr>
        <w:t>Dátum a čas</w:t>
      </w:r>
      <w:r>
        <w:rPr/>
        <w:t>:</w:t>
        <w:tab/>
        <w:t>5.3.2008, 10:</w:t>
      </w:r>
      <w:r>
        <w:rPr>
          <w:lang w:val="en-US"/>
        </w:rPr>
        <w:t>00-11:0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Ing. Peter Bartalos, Tomáš Sarlós, Igi Aufricht, Janka Makýšová, Hanka Pifková, Jozef Orgoná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Igor Aufricht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Jozef Orgonáš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z predchádzajúceho stretnuti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520"/>
        <w:gridCol w:w="1080"/>
        <w:gridCol w:w="1450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istiť možnosti paralelného behu apliká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5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efinovať vstupy a výstupy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5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Otvoren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T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8.02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brať frame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Updatnuť obsah SVN repozit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ump databá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Rozvrhnutie GUI pre chýbajúce časti apliká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znam priebehu stretnutia</w:t>
      </w:r>
    </w:p>
    <w:p>
      <w:pPr>
        <w:pStyle w:val="Normal"/>
        <w:rPr/>
      </w:pPr>
      <w:r>
        <w:rPr/>
        <w:t>Na úvod sme prebrali aktuálny stav projektu.</w:t>
      </w:r>
    </w:p>
    <w:p>
      <w:pPr>
        <w:pStyle w:val="Normal"/>
        <w:rPr/>
      </w:pPr>
      <w:r>
        <w:rPr/>
        <w:t>Janka zaktualizovala stav GUI služieb, vznikla požiadavka na zoradenie tímov podľa abecedy, čo bude vyžadovať zásah do služby, ktorá generuje mená tímov.</w:t>
      </w:r>
    </w:p>
    <w:p>
      <w:pPr>
        <w:pStyle w:val="Normal"/>
        <w:rPr/>
      </w:pPr>
      <w:r>
        <w:rPr/>
        <w:t>Vydiskutovali sme, ktoré dáta sa budú zobrazovať v prebiehajúcich udalostiach.</w:t>
      </w:r>
    </w:p>
    <w:p>
      <w:pPr>
        <w:pStyle w:val="Normal"/>
        <w:rPr/>
      </w:pPr>
      <w:r>
        <w:rPr/>
        <w:t xml:space="preserve">S mapou (Google Maps) podľa aktuálnych požiadaviek hasičov nebude pracovať – miesto, kde bude systém potenciálne nasadený nemá dostatočne detailné pokrytie. Práca s mapou bola presunutá do „užitočných funkcií“. </w:t>
      </w:r>
    </w:p>
    <w:p>
      <w:pPr>
        <w:pStyle w:val="Normal"/>
        <w:rPr/>
      </w:pPr>
      <w:r>
        <w:rPr/>
        <w:t>Udalosti bude potrebné zoradiť podľa dátumu.</w:t>
      </w:r>
    </w:p>
    <w:p>
      <w:pPr>
        <w:pStyle w:val="Normal"/>
        <w:rPr/>
      </w:pPr>
      <w:r>
        <w:rPr/>
        <w:t xml:space="preserve">Bude vhodné mať možnosť ukladať čísla na starostov a mnoho ďalších VIP ľudí (vodár, plynár, elektrikár) v každom DHZ. </w:t>
      </w:r>
    </w:p>
    <w:p>
      <w:pPr>
        <w:pStyle w:val="Normal"/>
        <w:rPr/>
      </w:pPr>
      <w:r>
        <w:rPr/>
        <w:t>Uploadovanie a zobrazovanie údajov pre hasičov – táto funkcia bola preradená medzi „užitočné“, počkáme čo bude zvládať použitý framework.</w:t>
      </w:r>
    </w:p>
    <w:p>
      <w:pPr>
        <w:pStyle w:val="Normal"/>
        <w:rPr/>
      </w:pPr>
      <w:r>
        <w:rPr/>
        <w:t>Potvrdzovacie SMS správy od hasičov budú predsa len používané – potvrdzované bude začatie presunu na miesto, príchod na miesto a informácia o počte zúčastnených hasičov.</w:t>
      </w:r>
    </w:p>
    <w:p>
      <w:pPr>
        <w:pStyle w:val="Normal"/>
        <w:rPr/>
      </w:pPr>
      <w:r>
        <w:rPr/>
        <w:t>Dohodli sme sa, že používateľskú dokumentáciu na konci semestra spracuje Jožo.</w:t>
      </w:r>
    </w:p>
    <w:p>
      <w:pPr>
        <w:pStyle w:val="Normal"/>
        <w:rPr/>
      </w:pPr>
      <w:r>
        <w:rPr/>
        <w:t>Prebrali sme úlohy z minulého týždňa, pričom sme jednotlivým úlohám pridelili ľudí, ktorí tieto úlohy vykonajú a termíny, do kedy ich vykonajú a to nasledovne: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do nasledujúceho stretnuti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09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 xml:space="preserve">Prihlasovanie – zistiť, či má služba </w:t>
            </w:r>
            <w:r>
              <w:rPr>
                <w:i/>
              </w:rPr>
              <w:t>bezpečnosť</w:t>
            </w:r>
            <w:r>
              <w:rPr/>
              <w:t xml:space="preserve">  význam a ako bude v skutočnosti fungova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Úprava existujúceho GUI podľa špecifikácií z prvého stretnu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Úprava existujúcej implementácie služieb – vypustenie SCA/SDO a prispôsobenie dohodnutým zmen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0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efinovanie vstupov a výstupov služ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0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dministrácia používateľov, všeobecných nastavení a iných nastavení nehodiacich sa ani operátorom ani DHZ adminom – serverová a klientská ča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riešenie skutočné odosielanie a prijímanie SMS sprá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Peť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nalýza a rozhodnutie o využití PHP frameworkov odporúčaných p. Suchálom (čiastočné rozhodnutie už padl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nalýza, návrh a implementácia synchronizovaných serverov na riešenie výpadku primárneho ser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riešenie nesprávneho kódovania niektorých slovenských znakov s interpunkci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Po dokončení zmien v službách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serverová ča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klientská ča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Po ukončení úlohy XII.10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databá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ridanie metódy na potvrdenie príjmu SMS správ od hasič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obrazovanie štatistík – analýza chýbajúcich údaj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Oživenie dotProjectu, pridelenie úl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Logovanie činnosti systé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restavenie tabuliek na UTF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osudok prideleného tímu – Fé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áš posudok doplniť na webovú strá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oužívateľská dokument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a konci projekt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12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zeroSeven</w:t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HASICI - Záznam stretnutia - 27. 2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27:00Z</dcterms:created>
  <dc:creator>zeroSeven</dc:creator>
  <dc:description/>
  <cp:keywords/>
  <dc:language>en-US</dc:language>
  <cp:lastModifiedBy>jozef orgonas</cp:lastModifiedBy>
  <dcterms:modified xsi:type="dcterms:W3CDTF">2008-03-12T00:47:00Z</dcterms:modified>
  <cp:revision>3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Project">
    <vt:lpwstr>HASICI</vt:lpwstr>
  </property>
  <property fmtid="{D5CDD505-2E9C-101B-9397-08002B2CF9AE}" pid="4" name="Status">
    <vt:lpwstr>DRAFT</vt:lpwstr>
  </property>
  <property fmtid="{D5CDD505-2E9C-101B-9397-08002B2CF9AE}" pid="5" name="Version">
    <vt:lpwstr>1.0</vt:lpwstr>
  </property>
</Properties>
</file>