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tretnutie VIII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Príprava na implementáciu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Softvérové štúdio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</w:r>
      <w:r>
        <w:rPr/>
        <w:fldChar w:fldCharType="begin"/>
      </w:r>
      <w:r>
        <w:rPr/>
        <w:instrText xml:space="preserve"> DOCPROPERTY "Date"</w:instrText>
      </w:r>
      <w:r>
        <w:rPr/>
        <w:fldChar w:fldCharType="separate"/>
      </w:r>
      <w:r>
        <w:rPr/>
        <w:t>26. november 2007</w:t>
      </w:r>
      <w:r>
        <w:rPr/>
        <w:fldChar w:fldCharType="end"/>
      </w:r>
      <w:r>
        <w:rPr/>
        <w:t>, 10:00-11:15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Peťo Bartalos, Igi Aufricht, Janka Makýšová, Hanka Pifkov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Janka Makýšov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Igi Aufricht</w:t>
      </w:r>
    </w:p>
    <w:p>
      <w:pPr>
        <w:pStyle w:val="Heading2"/>
        <w:rPr/>
      </w:pPr>
      <w:r>
        <w:rPr/>
        <w:t>Úlohy z predchádzajúceho stretnut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64"/>
        <w:gridCol w:w="1134"/>
        <w:gridCol w:w="1242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mplementovať eng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26.11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plnenie modelu údajov o štatistické údaj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J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Zistiť možnosti a obmedzenia implementácie služby v JA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6.11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enie adresárovej štruktúry pre implementáciu a metodiky postupu implementác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Zozbieranie komentárov od členov tímu pre posudok a vytvorenie posudk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r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enie rozhraní služie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om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mplementác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Všet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17.12.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ozpracovaná</w:t>
            </w:r>
          </w:p>
        </w:tc>
      </w:tr>
    </w:tbl>
    <w:p>
      <w:pPr>
        <w:pStyle w:val="Heading2"/>
        <w:rPr/>
      </w:pPr>
      <w:r>
        <w:rPr/>
        <w:t>Záznam priebehu stretnutia</w:t>
      </w:r>
    </w:p>
    <w:p>
      <w:pPr>
        <w:pStyle w:val="Normal"/>
        <w:rPr/>
      </w:pPr>
      <w:r>
        <w:rPr/>
        <w:t>Janka zhrnula obsah predchádzajúceho stretnutia.</w:t>
      </w:r>
    </w:p>
    <w:p>
      <w:pPr>
        <w:pStyle w:val="Normal"/>
        <w:rPr/>
      </w:pPr>
      <w:r>
        <w:rPr/>
        <w:t>Hanka stručne objasnila možnosti implementácie SOA v Jave. Nemal by to byť problém implementovať. Z toho vyplynula úloha pre Hanku - spraviť príklad.</w:t>
      </w:r>
    </w:p>
    <w:p>
      <w:pPr>
        <w:pStyle w:val="Normal"/>
        <w:rPr/>
      </w:pPr>
      <w:r>
        <w:rPr/>
        <w:t>Janka nás oboznámila s tým, že vložila do databázy testovacie dáta a spravila zopár zmien v databáze.</w:t>
      </w:r>
    </w:p>
    <w:p>
      <w:pPr>
        <w:pStyle w:val="Normal"/>
        <w:rPr/>
      </w:pPr>
      <w:r>
        <w:rPr/>
        <w:t>Peťo stručne zhodnotil odovzdanú dokumentáciu a odovzdal nám ju naspäť aj s poznámkami. Boli pripomienky k forme dokumentácie (číslovanie, chýbajúci úvod, zle umiestnené popisky k tabuľkám a obrázkom, chybičky v nadpisoch, odkazy v texte by mali byť kurzívou, zbytočný obrázok, ...) ako aj k obsahu.</w:t>
      </w:r>
    </w:p>
    <w:p>
      <w:pPr>
        <w:pStyle w:val="Normal"/>
        <w:rPr/>
      </w:pPr>
      <w:r>
        <w:rPr/>
        <w:t>Celú dokumentáciu treba prepracovať a starú dokumentáciu dať ako prílohu.</w:t>
      </w:r>
    </w:p>
    <w:p>
      <w:pPr>
        <w:pStyle w:val="Normal"/>
        <w:rPr/>
      </w:pPr>
      <w:r>
        <w:rPr/>
        <w:t>Do dokumentácie treba dopísať možnosti riešenia výpadkov systému (preseknutý kábel, ...), pridať diagram business cieľov a návrh GUI.</w:t>
      </w:r>
    </w:p>
    <w:p>
      <w:pPr>
        <w:pStyle w:val="Normal"/>
        <w:rPr/>
      </w:pPr>
      <w:r>
        <w:rPr/>
        <w:t>Do úvodu treba pridať objasnenie dôvodov použitia SOA (výhody, nevýhody, alternatívy).</w:t>
      </w:r>
    </w:p>
    <w:p>
      <w:pPr>
        <w:pStyle w:val="Normal"/>
        <w:rPr/>
      </w:pPr>
      <w:r>
        <w:rPr/>
        <w:t>Chýba obrázok celkovej architektúry. Pri použití alternatívnej notácie UML treba dať zmeny do vysvetliviek.</w:t>
      </w:r>
    </w:p>
    <w:p>
      <w:pPr>
        <w:pStyle w:val="Normal"/>
        <w:rPr/>
      </w:pPr>
      <w:r>
        <w:rPr/>
        <w:t>Odkazy na obrázky v texte musia byť konkrétne ("na obrázku 1" namiesto "na obrázku"), čo najviac sa odvolávať na obrázky v texte (viac prepojiť text s obrázkami).</w:t>
      </w:r>
    </w:p>
    <w:p>
      <w:pPr>
        <w:pStyle w:val="Normal"/>
        <w:rPr/>
      </w:pPr>
      <w:r>
        <w:rPr/>
        <w:t>Služby treba trošku bližšie popísať (prečo, načo, závislosti, prepojenia). Taktiež je nutné zladiť jazyky jednotlivých prvkov dokumentácie (celý diagram v jednom jazyku).</w:t>
      </w:r>
    </w:p>
    <w:p>
      <w:pPr>
        <w:pStyle w:val="Normal"/>
        <w:rPr/>
      </w:pPr>
      <w:r>
        <w:rPr/>
        <w:t>Niektoré údaje už boli neaktuálne (automatické hlásiče už nemajú figurovať v štruktúre systému, komunikácia počas zásahu tiež nie, ...).</w:t>
      </w:r>
    </w:p>
    <w:p>
      <w:pPr>
        <w:pStyle w:val="Normal"/>
        <w:rPr/>
      </w:pPr>
      <w:r>
        <w:rPr/>
        <w:t>Dokumentácia má byť jasná a jednoznačná (nepoužívať výrazy ako "najmä", "asi", tri bodky tiež nie sú najvhodnejšie).</w:t>
      </w:r>
    </w:p>
    <w:p>
      <w:pPr>
        <w:pStyle w:val="Normal"/>
        <w:rPr/>
      </w:pPr>
      <w:r>
        <w:rPr/>
        <w:t>Ďalej je nutné zdôvodniť použitie SCA SDO (prečo, aké výhody, nevýhody, alternatívy, ...), popísať využitie SOA enginu, do dátovej analýzy pridať typy atribútov, objasniť bitový súčin a vymenovať prvky enumerácií.</w:t>
      </w:r>
    </w:p>
    <w:p>
      <w:pPr>
        <w:pStyle w:val="Normal"/>
        <w:rPr/>
      </w:pPr>
      <w:r>
        <w:rPr/>
        <w:t>Niektoré veci uvedené v prílohe by mali byť priamo v dokumentácii (fyzický model údajov).</w:t>
      </w:r>
    </w:p>
    <w:p>
      <w:pPr>
        <w:pStyle w:val="Normal"/>
        <w:rPr/>
      </w:pPr>
      <w:r>
        <w:rPr/>
        <w:t>Na záver sme si skonkrétnili plán implementácie prototypu. Zhodli sme sa na tom, že najlepšie bude implementovať do prototypu len tie najdôležitejšie časti systému (hlavne ohlasovanie udalosti, teda službu IncidentProcessing) spolu s rozhraním (business logika a GUI). Rozdelili sme si úlohy na jednotlivé časti.</w:t>
      </w:r>
    </w:p>
    <w:p>
      <w:pPr>
        <w:pStyle w:val="Heading2"/>
        <w:rPr/>
      </w:pPr>
      <w:r>
        <w:rPr/>
        <w:t>Úlohy do nasledujúceho stretnut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2160"/>
        <w:gridCol w:w="1080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I.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Pripraviť príklad použitia SOA v J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3.12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I.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Prepísať dokumentác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3.12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I.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mplementovať prvú verziu business logiky a G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Igi, 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3.12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I.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mplementovať službu IncidentProce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3.12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I.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iť HTML šablóny G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anka, 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3.12.2007</w:t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zeroSeven</w:t>
    </w:r>
    <w:r>
      <w:rPr/>
      <w:fldChar w:fldCharType="end"/>
    </w: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HASICI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Záznam stretnutia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DOCPROPERTY "Date"</w:instrText>
    </w:r>
    <w:r>
      <w:rPr/>
      <w:fldChar w:fldCharType="separate"/>
    </w:r>
    <w:r>
      <w:rPr/>
      <w:t>26. november 20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  <w:contextualSpacing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hanging="0"/>
      <w:contextualSpacing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>
      <w:spacing w:before="0" w:after="120"/>
      <w:contextualSpacing/>
    </w:pPr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numPr>
        <w:ilvl w:val="0"/>
        <w:numId w:val="2"/>
      </w:numPr>
      <w:tabs>
        <w:tab w:val="clear" w:pos="706"/>
        <w:tab w:val="left" w:pos="468" w:leader="none"/>
      </w:tabs>
      <w:ind w:left="468" w:hanging="0"/>
    </w:pPr>
    <w:rPr/>
  </w:style>
  <w:style w:type="paragraph" w:styleId="UCBulleted2">
    <w:name w:val="UC Bulleted 2"/>
    <w:basedOn w:val="UCBulleted1"/>
    <w:qFormat/>
    <w:pPr>
      <w:numPr>
        <w:ilvl w:val="0"/>
        <w:numId w:val="2"/>
      </w:numPr>
      <w:tabs>
        <w:tab w:val="left" w:pos="468" w:leader="none"/>
        <w:tab w:val="left" w:pos="828" w:leader="none"/>
      </w:tabs>
      <w:ind w:left="82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hanging="0"/>
      <w:contextualSpacing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19:00Z</dcterms:created>
  <dc:creator>zeroSeven</dc:creator>
  <dc:description/>
  <cp:keywords/>
  <dc:language>en-US</dc:language>
  <cp:lastModifiedBy>Virtual PC</cp:lastModifiedBy>
  <dcterms:modified xsi:type="dcterms:W3CDTF">2007-12-02T14:42:00Z</dcterms:modified>
  <cp:revision>6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Language">
    <vt:lpwstr>Slovak</vt:lpwstr>
  </property>
  <property fmtid="{D5CDD505-2E9C-101B-9397-08002B2CF9AE}" pid="4" name="Project">
    <vt:lpwstr>HASICI</vt:lpwstr>
  </property>
  <property fmtid="{D5CDD505-2E9C-101B-9397-08002B2CF9AE}" pid="5" name="Status">
    <vt:lpwstr>DRAFT</vt:lpwstr>
  </property>
  <property fmtid="{D5CDD505-2E9C-101B-9397-08002B2CF9AE}" pid="6" name="Version">
    <vt:lpwstr>1.0</vt:lpwstr>
  </property>
</Properties>
</file>