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tretnutie I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Téma</w:t>
      </w:r>
      <w:r>
        <w:rPr/>
        <w:t>:</w:t>
        <w:tab/>
        <w:t>Konzultovanie a analýza problému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iesto konania</w:t>
      </w:r>
      <w:r>
        <w:rPr/>
        <w:t>:</w:t>
        <w:tab/>
        <w:t>D208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Dátum a čas</w:t>
      </w:r>
      <w:r>
        <w:rPr/>
        <w:t>:</w:t>
        <w:tab/>
      </w:r>
      <w:r>
        <w:rPr/>
        <w:fldChar w:fldCharType="begin"/>
      </w:r>
      <w:r>
        <w:rPr/>
        <w:instrText xml:space="preserve"> DOCPROPERTY "Date"</w:instrText>
      </w:r>
      <w:r>
        <w:rPr/>
        <w:fldChar w:fldCharType="separate"/>
      </w:r>
      <w:r>
        <w:rPr/>
        <w:t>4. október 2007</w:t>
      </w:r>
      <w:r>
        <w:rPr/>
        <w:fldChar w:fldCharType="end"/>
      </w:r>
      <w:r>
        <w:rPr/>
        <w:t>, 10:00-12:00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/>
        <w:tab/>
      </w:r>
      <w:r>
        <w:rPr>
          <w:b/>
        </w:rPr>
        <w:t>Účastníci</w:t>
      </w:r>
      <w:r>
        <w:rPr/>
        <w:t>:</w:t>
        <w:tab/>
        <w:t>Ing. Peter Bartalos, Jozef Orgonáš, Tomáš Sarlós, Igor Aufricht, Janka Makýšová, Hanka Pifková, Daniel Ščibrany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>
          <w:b/>
        </w:rPr>
        <w:tab/>
        <w:t>Pedag. vedúci</w:t>
      </w:r>
      <w:r>
        <w:rPr/>
        <w:t>:</w:t>
        <w:tab/>
        <w:t>Ing. Peter Bartalo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oderoval</w:t>
      </w:r>
      <w:r>
        <w:rPr/>
        <w:t>:</w:t>
        <w:tab/>
        <w:t>Ing. Peter Bartalo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b/>
        </w:rPr>
        <w:tab/>
        <w:t>Zapisoval</w:t>
      </w:r>
      <w:r>
        <w:rPr/>
        <w:t>:</w:t>
        <w:tab/>
        <w:t>Jozef Orgonáš</w:t>
      </w:r>
    </w:p>
    <w:p>
      <w:pPr>
        <w:pStyle w:val="Heading2"/>
        <w:rPr/>
      </w:pPr>
      <w:r>
        <w:rPr/>
        <w:t>Úlohy z predchádzajúceho stretnutia</w:t>
      </w:r>
    </w:p>
    <w:p>
      <w:pPr>
        <w:pStyle w:val="Normal"/>
        <w:rPr/>
      </w:pPr>
      <w:r>
        <w:rPr/>
        <w:t>Žiadne úlohy z predošlého stretnutia neexistujú, ide o prvé stretnutie s vedúcim tímového projektu.</w:t>
      </w:r>
    </w:p>
    <w:p>
      <w:pPr>
        <w:pStyle w:val="Heading2"/>
        <w:rPr/>
      </w:pPr>
      <w:r>
        <w:rPr/>
        <w:t>Záznam priebehu stretnutia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rvou úlohou je výber vedúceho tímu, ktorý bude mať na starosti celkovo vedenie a smerovanie tímu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Podľa Ing. Bartalosa je výhodné, ak by sa role v tíme prekrývali z témami na predmete Manažment v softvérovom inžinierstve. Role jednotlivých členov tímu boli predbežne stanovené nasledovne: </w:t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Tomáš - kontrola plánovania</w:t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Jožo - plánovanie</w:t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Dano - manažment rizík</w:t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Hanka - podporné prostriedky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gy - kontrola podporných prostriedkov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Janka – predbežne databázový integrátor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Súčasná situácia vyzerá nasledovne – Janka sa ponúkla, že navrhne a spraví DB, pretože absolvuje predmet Pokročilé databázy. S týmto návrhom všetci členovia tímu súhlasili. Prezentačný plagát formátu A3 vytvorí Hanka, plagát bude zároveň slúžiť ako logo tímu. Jožo dostal za úlohu vytvorenie prvotnej špecifikácie z návrhov každého ž členov tímu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raktickú časť databázy hasičov nebudeme počas realizácie projektu riešiť, budeme účastnícke čísla dobrovoľných hasičov v telefónnej sieti simulovať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Špecifikáciu by bolo vhodné maximalizovať, zapracovať do nej čo možno najviac myšlienok. Niektorí z členov tímu (Jožo) nie sú s touto myšlienkou stotožnený, pretože špecifikácia by podľa neho mala zodpovedať reálnym možnostiam projektu. Podľa ostatných členov tímu by však bolo vhodné špecifikáciu obohatiť o všetky myšlienky a tzv. features.</w:t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Odovzdanie špecifikácie sa podľa stránky prof. Bielikovej uskutoční vo štvrtý týždeň (do rúk vedúceho tímu), v siedmy týždeň odovzdávame špecifikáciu aj s návrhom v definitívnej forme. Ing. Bartalosovi odovzdávame projekt o dva týždne po tomto stretnutí po jeho návrate z konferencie. V pondelok, prípade utorok by sme mu chceli zaslať prvotný návrh špecifikácie.</w:t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Všetky nápady a myšlienky ohľadom projektu máme konzultovať s vedúcim tímu, išlo o návrh samotného vedúceho, nakoľko on sám posúdi, čo je, resp. nie je užitočné pre projekt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Zaujímavé by bolo navrhnúť systém ohlasovania požiarov mimo operátora (linka 112) – audiolinka, poprípade nejaká forma SMS menu v mobile (ak ide o realizáciu prostredníctvom menu v mobile, ide o technicky náročnú časť). Audiolinka bola posúdená ako zaujímavý nápad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pätná, obojsmerná komunikácia je priam vyžadovaná, rovnako aj komunikácia operátora cez šablóny s požiarnikmi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Špecifikácia by mala obsahovať zoznam známych objektov v okolí, operátor ich bude môcť meniť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amozrejmosťou sú záznamy (tzv. logy), kde sa bude dať vytvoriť pomerne podrobná štatistika stavu systému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hodné je pridanie čo možno najrýchlejšieho ohlásenia požiaru (textbox a rýchle odoslanie na vybraný tím)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ko implementačné prostredie bola zvolená kombinácia prostredí PHP a MySQL v podobe webovej služby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ožiar by sa mal dať v systéme rušiť, odvolať posledný krok, mal by byť dostupný status, aktuálny stav požiaru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reba doplniť voľbu extrémnych situácií (toxické látky, plyn) – buď vo forme zaškrtávania, alebo ako textbox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Doplniť voľbu požiar/havária – nie vo všetkých prípadoch totiž ide o požiar, dobrovoľný hasiči sa zúčastňujú aj na iných výjazdoch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 systéme by mal byť operátor (používateľ, ktorý bude so systémom reálne pracovať) a administrátor – používateľ, ktorý bude mať plné prístupové práva, bude môcť upravovať DB a všetko ostatné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Termín najbližšieho stretnutia bude záležať od výberu dátumu v školskom informačnom systéme. Navrhnuté bolo, že sa nemusíme stretávať iba v škole, spokojne to môže byť aj na menej formálnych miestach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Návrh – kto bude meškať od oficiálneho začiatku stretnutia viac ako 10 min, bude musieť zaplatiť 100 Sk do spoločného fondu, z ktorého sa budú platiť drobné náklady.</w:t>
      </w:r>
    </w:p>
    <w:p>
      <w:pPr>
        <w:pStyle w:val="Heading2"/>
        <w:rPr/>
      </w:pPr>
      <w:r>
        <w:rPr/>
        <w:t>Úlohy do nasledujúceho stretnut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08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Určenie vedúceho tí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8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tvoriť plag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8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tvoriť prvotnú špecifikác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10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Doručiť špecifikáciu Peť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O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12.10.2007</w:t>
            </w:r>
          </w:p>
        </w:tc>
      </w:tr>
    </w:tbl>
    <w:p>
      <w:pPr>
        <w:pStyle w:val="Normal"/>
        <w:tabs>
          <w:tab w:val="clear" w:pos="706"/>
          <w:tab w:val="right" w:pos="1440" w:leader="none"/>
          <w:tab w:val="left" w:pos="162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zeroSeven</w:t>
    </w:r>
    <w:r>
      <w:rPr/>
      <w:fldChar w:fldCharType="end"/>
    </w: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HASICI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Záznam stretnutia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OCPROPERTY "Date"</w:instrText>
    </w:r>
    <w:r>
      <w:rPr/>
      <w:fldChar w:fldCharType="separate"/>
    </w:r>
    <w:r>
      <w:rPr/>
      <w:t>4. október 20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  <w:contextualSpacing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6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6"/>
        <w:tab w:val="center" w:pos="792" w:leader="none"/>
      </w:tabs>
      <w:spacing w:lineRule="auto" w:line="360" w:before="60" w:after="0"/>
      <w:ind w:hanging="0"/>
      <w:contextualSpacing/>
    </w:pPr>
    <w:rPr>
      <w:rFonts w:cs="Arial"/>
      <w:sz w:val="16"/>
      <w:szCs w:val="16"/>
    </w:rPr>
  </w:style>
  <w:style w:type="paragraph" w:styleId="TightParagraph">
    <w:name w:val="Tight Paragraph"/>
    <w:basedOn w:val="Normal"/>
    <w:next w:val="Normal"/>
    <w:qFormat/>
    <w:pPr>
      <w:spacing w:before="0" w:after="120"/>
      <w:contextualSpacing/>
    </w:pPr>
    <w:rPr>
      <w:lang w:val="en-US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numPr>
        <w:ilvl w:val="0"/>
        <w:numId w:val="2"/>
      </w:numPr>
      <w:tabs>
        <w:tab w:val="clear" w:pos="706"/>
        <w:tab w:val="left" w:pos="468" w:leader="none"/>
      </w:tabs>
      <w:ind w:left="468" w:hanging="0"/>
    </w:pPr>
    <w:rPr/>
  </w:style>
  <w:style w:type="paragraph" w:styleId="UCBulleted2">
    <w:name w:val="UC Bulleted 2"/>
    <w:basedOn w:val="UCBulleted1"/>
    <w:qFormat/>
    <w:pPr>
      <w:numPr>
        <w:ilvl w:val="0"/>
        <w:numId w:val="2"/>
      </w:numPr>
      <w:tabs>
        <w:tab w:val="left" w:pos="468" w:leader="none"/>
        <w:tab w:val="left" w:pos="828" w:leader="none"/>
      </w:tabs>
      <w:ind w:left="82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</w:tabs>
      <w:spacing w:before="0" w:after="60"/>
      <w:ind w:left="198" w:hanging="0"/>
      <w:contextualSpacing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3:00Z</dcterms:created>
  <dc:creator>zeroSeven</dc:creator>
  <dc:description/>
  <cp:keywords/>
  <dc:language>en-US</dc:language>
  <cp:lastModifiedBy>Daniel Scibrany</cp:lastModifiedBy>
  <dcterms:modified xsi:type="dcterms:W3CDTF">2007-10-30T10:02:00Z</dcterms:modified>
  <cp:revision>107</cp:revision>
  <dc:subject>Záznam stretnutia</dc:subject>
  <dc:title>HAS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4. október 2007</vt:lpwstr>
  </property>
  <property fmtid="{D5CDD505-2E9C-101B-9397-08002B2CF9AE}" pid="3" name="Language">
    <vt:lpwstr>Slovak</vt:lpwstr>
  </property>
  <property fmtid="{D5CDD505-2E9C-101B-9397-08002B2CF9AE}" pid="4" name="Project">
    <vt:lpwstr>HASICI</vt:lpwstr>
  </property>
  <property fmtid="{D5CDD505-2E9C-101B-9397-08002B2CF9AE}" pid="5" name="Status">
    <vt:lpwstr>DRAFT</vt:lpwstr>
  </property>
  <property fmtid="{D5CDD505-2E9C-101B-9397-08002B2CF9AE}" pid="6" name="Version">
    <vt:lpwstr>1.0</vt:lpwstr>
  </property>
</Properties>
</file>