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14300</wp:posOffset>
            </wp:positionV>
            <wp:extent cx="666750" cy="5822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4"/>
          <w:sz w:val="21"/>
          <w:szCs w:val="21"/>
        </w:rPr>
      </w:pPr>
      <w:r>
        <w:rPr>
          <w:rFonts w:cs="Arial" w:ascii="Arial" w:hAnsi="Arial"/>
          <w:b/>
          <w:spacing w:val="14"/>
          <w:sz w:val="21"/>
          <w:szCs w:val="21"/>
        </w:rPr>
        <w:t>SLOVENSKÁ TECHNICKÁ UNIVERZITA V BRATISLAV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KULTA INFORMATIKY A INFORMAČNÝCH TECHNOLÓGI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2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lkovičova 3, 812 19 Bratislava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object w:dxaOrig="1134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15pt;margin-top:0pt;width:48pt;height:47.2pt;mso-wrap-distance-left:9.05pt;mso-wrap-distance-right:0pt;mso-position-horizontal-relative:margin;mso-position-vertical-relative:margin" filled="f" o:ole="">
            <v:imagedata r:id="rId4" o:title=""/>
          </v:shape>
          <o:OLEObject Type="Embed" ProgID="" ShapeID="ole_rId3" DrawAspect="Content" ObjectID="_1982556486" r:id="rId3"/>
        </w:object>
      </w:r>
      <w:r>
        <w:rPr>
          <w:rFonts w:cs="Arial" w:ascii="Arial" w:hAnsi="Arial"/>
          <w:b/>
          <w:sz w:val="38"/>
          <w:szCs w:val="38"/>
        </w:rPr>
        <w:t>Oznamovanie požiarov dobrovoľným hasič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ok prototyp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pt" to="41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 prototypu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 č. 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gor Aufricht, B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na Makýšová, B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ozef Orgonáš, B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ana Pifková, B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máš Sarlós, B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niel Ščibrany, Bc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 posudku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 č. 18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vol Humay, B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ukáš Nemčík, B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chal Ivanič, B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drej Piňák, B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j Svetlík, B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uraj Tomaschek, Bc.</w:t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11.02.2008</w:t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Úvod</w:t>
      </w:r>
    </w:p>
    <w:p>
      <w:pPr>
        <w:pStyle w:val="PoNormalny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ieľom tohto dokumentu je zhodnotenie prototypu, ktorý vytvoril tím č. 7. Prototyp nám bol prezentovaný dňa 18. 12 2007. </w:t>
      </w:r>
      <w:r>
        <w:rPr>
          <w:rFonts w:cs="Arial" w:ascii="Arial" w:hAnsi="Arial"/>
          <w:color w:val="000000"/>
        </w:rPr>
        <w:t xml:space="preserve">V posudku nerozoberáme dopodrobna všetky detaily, ale snažíme sa zhodnotiť celkový dojem z prototypu. </w:t>
      </w:r>
    </w:p>
    <w:p>
      <w:pPr>
        <w:pStyle w:val="Heading2"/>
        <w:rPr/>
      </w:pPr>
      <w:r>
        <w:rPr/>
        <w:t>Formálna stránka prototyp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eľské rozhranie prototypu tvoria generované web stránky. Všetky texty boli v slovenčine a taktiež neobsahovali gramatické chyby. Stránky sú prehľadné a esteticky príťažlivé. Žiaden element stránok nepôsobí rušivo. Formálna stránka prototypu pôsobí jednoduchým ale veľmi účelným dojmom. K jeho formálnej stránke nemáme pripomienky.</w:t>
      </w:r>
    </w:p>
    <w:p>
      <w:pPr>
        <w:pStyle w:val="Heading2"/>
        <w:rPr/>
      </w:pPr>
      <w:r>
        <w:rPr/>
        <w:t>Obsahová stránka prototyp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u sa podarilo zahrnúť do prototypu celú databázu a časť používateľského rozhrania pre prácu s touto databázou. Prototyp umožňuje zadávanie, prezeranie a ukončenie udalostí. Prototyp je vlastne časť systému (celý systém bude dokončený v letnom semestri), ktorá obsahuje prostredie pre prácu operátora (dispečera). Systém obsahuje ošetrenia vstupov. Predvedený prototyp ešte neposiela SMS ale ich odosielanie iba simuluje. Predvedenú funkcionalitu tím ešte rozšíri. 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ezentácia prototyp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ácia prototypu prebiehala v uvoľnenej atmosfére. Členovia tímu predviedli svoju doterajšiu prácu a podrobne opísali jednotlivé časti systému. Uviedli ako systém ešte doplnia a vylepš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ci prezentácie bola diskusia o použití </w:t>
      </w:r>
      <w:r>
        <w:rPr>
          <w:rFonts w:cs="Arial" w:ascii="Arial" w:hAnsi="Arial"/>
          <w:i/>
        </w:rPr>
        <w:t>googlemaps</w:t>
      </w:r>
      <w:r>
        <w:rPr>
          <w:rFonts w:cs="Arial" w:ascii="Arial" w:hAnsi="Arial"/>
        </w:rPr>
        <w:t xml:space="preserve"> pre navigáciu hasičov (nájdenie najkratšej cesty). Tiež sa diskutovalo o technológií posielania SMS, ktorú bude pravdepodobne riešiť až koncový používateľ systému. </w:t>
      </w:r>
    </w:p>
    <w:p>
      <w:pPr>
        <w:pStyle w:val="Heading2"/>
        <w:rPr/>
      </w:pPr>
      <w:r>
        <w:rPr/>
        <w:t>Zhodnoteni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rototyp je z hľadiska rozsahu na postačujúcej úrovni. Kvalitatívna stránka je vysokej úrovni. Ak bude tím pokračovať v práci rovnako dobre ako doteraz, doplní systém o všetky prezentované nápady, tak sa mu podarí vytvoriť kvalitný a použiteľný produkt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BAABJ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sk-SK" w:bidi="ar-SA" w:eastAsia="zh-CN"/>
    </w:rPr>
  </w:style>
  <w:style w:type="paragraph" w:styleId="PoNormalny">
    <w:name w:val="PoNormalny"/>
    <w:basedOn w:val="Default"/>
    <w:next w:val="Default"/>
    <w:qFormat/>
    <w:pPr/>
    <w:rPr>
      <w:rFonts w:ascii="CBAABJ+TimesNewRoman;Times New Roman" w:hAnsi="CBAABJ+TimesNewRoman;Times New Roman" w:cs="Times New Roman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240" w:hanging="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50:00Z</dcterms:created>
  <dc:creator>Stanislav Ondac</dc:creator>
  <dc:description/>
  <cp:keywords/>
  <dc:language>en-US</dc:language>
  <cp:lastModifiedBy>Andrej Pinak</cp:lastModifiedBy>
  <dcterms:modified xsi:type="dcterms:W3CDTF">2008-02-10T20:50:00Z</dcterms:modified>
  <cp:revision>4</cp:revision>
  <dc:subject/>
  <dc:title/>
</cp:coreProperties>
</file>