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9356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Calibri" w:cs="Calibri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 xml:space="preserve">Tím č. 4 – Gang4Six 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Calibri" w:cs="Calibri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Téma: Kandidát na najlepší multimediálny produkt roku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/>
            </w:pPr>
            <w:r>
              <w:rPr>
                <w:rFonts w:eastAsia="Times New Roman" w:cs="Calibri"/>
                <w:lang w:val="sk-SK"/>
              </w:rPr>
              <w:t xml:space="preserve">  </w:t>
            </w:r>
            <w:r>
              <w:rPr/>
              <w:t>Vedúci projektu: Mgr. Alena Kovárová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Stretnutie č.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Dátum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 6.11.2007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Čas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0:00 – 11:55  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Miesto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Prílohy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000000"/>
                      <w:lang w:val="sk-SK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u w:val="none"/>
                      </w:rPr>
                      <w:t>Herny system - dotaznik.doc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k-SK"/>
              </w:rPr>
            </w:pPr>
            <w:r>
              <w:rPr>
                <w:rFonts w:eastAsia="Times New Roman" w:cs="Cambria" w:ascii="Cambria" w:hAnsi="Cambria"/>
                <w:lang w:val="sk-SK"/>
              </w:rPr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Sašo Kiselk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k-SK"/>
              </w:rPr>
              <w:t>Bc. Bianka Kováč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k-SK"/>
              </w:rPr>
              <w:t>Bc. Martin Kozm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Lenka Litv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k-SK"/>
              </w:rPr>
              <w:t>Bc. Michal Poláč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k-SK"/>
              </w:rPr>
            </w:pPr>
            <w:r>
              <w:rPr>
                <w:rFonts w:eastAsia="Times New Roman"/>
                <w:lang w:val="sk-SK"/>
              </w:rPr>
              <w:t>Bc. Jakub Tekeľ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/>
                <w:bCs/>
                <w:lang w:val="sk-SK"/>
              </w:rPr>
              <w:t xml:space="preserve"> Martin Kozmon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overil:</w:t>
            </w:r>
            <w:r>
              <w:rPr>
                <w:rFonts w:eastAsia="Times New Roman"/>
                <w:bCs/>
                <w:lang w:val="sk-SK"/>
              </w:rPr>
              <w:t xml:space="preserve"> Lenka Litv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hodnotenie úloh</w:t>
      </w:r>
    </w:p>
    <w:p>
      <w:pPr>
        <w:pStyle w:val="Normal"/>
        <w:ind w:left="-142" w:hanging="0"/>
        <w:rPr>
          <w:lang w:val="sk-SK"/>
        </w:rPr>
      </w:pPr>
      <w:r>
        <w:rPr>
          <w:lang w:val="sk-SK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1"/>
        <w:gridCol w:w="1276"/>
        <w:gridCol w:w="1235"/>
        <w:gridCol w:w="1440"/>
        <w:gridCol w:w="1665"/>
      </w:tblGrid>
      <w:tr>
        <w:trPr/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Úloha č.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Popi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Termín zadania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Termín ukončen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Stav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Zodpovedné osoby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1.3</w:t>
            </w:r>
          </w:p>
        </w:tc>
        <w:tc>
          <w:tcPr>
            <w:tcW w:w="314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Dohodnúť sa na štruktúre písania komentárov k zdrojákom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9.10.2007</w:t>
            </w:r>
          </w:p>
        </w:tc>
        <w:tc>
          <w:tcPr>
            <w:tcW w:w="12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13.11.2007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66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Bianka Kováčová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.5</w:t>
            </w:r>
          </w:p>
        </w:tc>
        <w:tc>
          <w:tcPr>
            <w:tcW w:w="31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Začať písať dokumentáciu, a spájať jednotlivé čast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3.10.2007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15.11.20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Bianka Kováčová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.7</w:t>
            </w:r>
          </w:p>
        </w:tc>
        <w:tc>
          <w:tcPr>
            <w:tcW w:w="314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Vloženie plánu do dotProjectu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8.10.2007</w:t>
            </w:r>
          </w:p>
        </w:tc>
        <w:tc>
          <w:tcPr>
            <w:tcW w:w="12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1.11.2007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plnená</w:t>
            </w:r>
          </w:p>
        </w:tc>
        <w:tc>
          <w:tcPr>
            <w:tcW w:w="166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Jakub Teke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.8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Založenie projektového denní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3.10.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 w:eastAsia="en-US"/>
              </w:rPr>
              <w:t>13.11.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Predĺžená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ašo Kiselkov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1.1</w:t>
            </w:r>
          </w:p>
        </w:tc>
        <w:tc>
          <w:tcPr>
            <w:tcW w:w="314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 w:eastAsia="en-US"/>
              </w:rPr>
              <w:t>Špecifikácia konceptu hry, základnej myšlienky a motivácie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2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9.11.2007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66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ašo Kiselkov, Martin Kozm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1.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Návrh príbehu, postáv a grafického rozhra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9.11.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ašo Kiselkov, Martin Kozmon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1.3</w:t>
            </w:r>
          </w:p>
        </w:tc>
        <w:tc>
          <w:tcPr>
            <w:tcW w:w="314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Návrh koncepcie hry a levelov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2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9.11.2007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66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Michal Poláčik, Jakub Teke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1.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Porovnanie s existujúcimi aplikáci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9.11.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Michal Poláčik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1.5</w:t>
            </w:r>
          </w:p>
        </w:tc>
        <w:tc>
          <w:tcPr>
            <w:tcW w:w="314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Porovnanie rôznych prostredí pre tvorbu grafiky a zdôvodnenie výberu Ogre3D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2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6.11.2007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plnená</w:t>
            </w:r>
          </w:p>
        </w:tc>
        <w:tc>
          <w:tcPr>
            <w:tcW w:w="166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Michal Poláči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1.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Špecifikácia používateľskej interakcie s aplikáciou, analýza možností a existujúcich riešení, návr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 w:eastAsia="en-US"/>
              </w:rPr>
              <w:t>9.11.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Lenka Litvová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1.7</w:t>
            </w:r>
          </w:p>
        </w:tc>
        <w:tc>
          <w:tcPr>
            <w:tcW w:w="314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Určenie softvérových a hardvérových požiadaviek pre softvérové štúdio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2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6.11.2007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plnená</w:t>
            </w:r>
          </w:p>
        </w:tc>
        <w:tc>
          <w:tcPr>
            <w:tcW w:w="166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Všetc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Priebežná aktualizácia a spresňovanie plán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17.12.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Martin Kozmon</w:t>
            </w:r>
          </w:p>
        </w:tc>
      </w:tr>
    </w:tbl>
    <w:p>
      <w:pPr>
        <w:pStyle w:val="Heading1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čítali a zhodnotili sme predbežnú verziu dokumentácie, pri ktorej sme prebrali alternatívy riešenia a nové nápady. Tieto návrhy máme vyjadriť v dotazníku (viď prílohu), podľa ktorého došpecifikujeme vlastnosti systém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ísali sme požiadavky na softvér v softvérovom štúdiu a Sašo poslal e-mail s požiadavkami vedúcemu softvérového štúdia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Pack 1 do Visual Studio 200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E 1.4.5 SDK for Visual C++ .Net 2005 (8.0) SP1, dostupné z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wnloads.sourceforge.net/ogre/OgreSDKSetup1.4.5_VC80.exe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gin do Visual Studia pre Ogre3D (Ogre Application Wizard), dostupné z https://ogreconglo.svn.sourceforge.net/svnroot/ogreconglo/trunk/tools/ogresdkwizard80/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ug Symbols pre Ogre SDK, dostupné z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wnloads.sourceforge.net/ogre/Ogre_PDBs_vc8_v1.4.5.zip</w:t>
        </w:r>
      </w:hyperlink>
      <w:r>
        <w:br w:type="page"/>
      </w:r>
    </w:p>
    <w:p>
      <w:pPr>
        <w:pStyle w:val="Heading1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15"/>
        <w:gridCol w:w="1314"/>
        <w:gridCol w:w="1361"/>
        <w:gridCol w:w="1271"/>
        <w:gridCol w:w="1581"/>
      </w:tblGrid>
      <w:tr>
        <w:trPr/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1.3</w:t>
            </w:r>
          </w:p>
        </w:tc>
        <w:tc>
          <w:tcPr>
            <w:tcW w:w="3215" w:type="dxa"/>
            <w:tcBorders>
              <w:top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Dohodnúť sa na štruktúre písania komentárov k zdrojákom</w:t>
            </w:r>
          </w:p>
        </w:tc>
        <w:tc>
          <w:tcPr>
            <w:tcW w:w="1314" w:type="dxa"/>
            <w:tcBorders>
              <w:top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9.10.2007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13.11.2007</w:t>
            </w:r>
          </w:p>
        </w:tc>
        <w:tc>
          <w:tcPr>
            <w:tcW w:w="1271" w:type="dxa"/>
            <w:tcBorders>
              <w:top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581" w:type="dxa"/>
            <w:tcBorders>
              <w:top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Bianka Kováčová</w:t>
            </w:r>
          </w:p>
        </w:tc>
      </w:tr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.5</w:t>
            </w:r>
          </w:p>
        </w:tc>
        <w:tc>
          <w:tcPr>
            <w:tcW w:w="3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Začať písať dokumentáciu, a spájať jednotlivé časti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3.10.2007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15.11.2007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Bianka Kováčová</w:t>
            </w:r>
          </w:p>
        </w:tc>
      </w:tr>
      <w:tr>
        <w:trPr/>
        <w:tc>
          <w:tcPr>
            <w:tcW w:w="89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.8</w:t>
            </w:r>
          </w:p>
        </w:tc>
        <w:tc>
          <w:tcPr>
            <w:tcW w:w="3215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Založenie projektového denníka</w:t>
            </w:r>
          </w:p>
        </w:tc>
        <w:tc>
          <w:tcPr>
            <w:tcW w:w="131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3.10.2007</w:t>
            </w:r>
          </w:p>
        </w:tc>
        <w:tc>
          <w:tcPr>
            <w:tcW w:w="136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13.11.2007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Predĺžená</w:t>
            </w:r>
          </w:p>
        </w:tc>
        <w:tc>
          <w:tcPr>
            <w:tcW w:w="158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ašo Kiselkov</w:t>
            </w:r>
          </w:p>
        </w:tc>
      </w:tr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1.1</w:t>
            </w:r>
          </w:p>
        </w:tc>
        <w:tc>
          <w:tcPr>
            <w:tcW w:w="3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Špecifikácia konceptu hry, základnej myšlienky a motivácie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9.11.2007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ašo Kiselkov, Martin Kozmon</w:t>
            </w:r>
          </w:p>
        </w:tc>
      </w:tr>
      <w:tr>
        <w:trPr/>
        <w:tc>
          <w:tcPr>
            <w:tcW w:w="89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1.2</w:t>
            </w:r>
          </w:p>
        </w:tc>
        <w:tc>
          <w:tcPr>
            <w:tcW w:w="3215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Návrh príbehu, postáv a grafického rozhrania</w:t>
            </w:r>
          </w:p>
        </w:tc>
        <w:tc>
          <w:tcPr>
            <w:tcW w:w="131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36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9.11.2007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58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ašo Kiselkov, Martin Kozmon</w:t>
            </w:r>
          </w:p>
        </w:tc>
      </w:tr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1.3</w:t>
            </w:r>
          </w:p>
        </w:tc>
        <w:tc>
          <w:tcPr>
            <w:tcW w:w="3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Návrh koncepcie hry a levelov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9.11.2007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Michal Poláčik, Jakub Tekeľ</w:t>
            </w:r>
          </w:p>
        </w:tc>
      </w:tr>
      <w:tr>
        <w:trPr/>
        <w:tc>
          <w:tcPr>
            <w:tcW w:w="89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1.4</w:t>
            </w:r>
          </w:p>
        </w:tc>
        <w:tc>
          <w:tcPr>
            <w:tcW w:w="3215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Porovnanie s existujúcimi aplikáciami</w:t>
            </w:r>
          </w:p>
        </w:tc>
        <w:tc>
          <w:tcPr>
            <w:tcW w:w="131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36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9.11.2007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58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Michal Poláčik</w:t>
            </w:r>
          </w:p>
        </w:tc>
      </w:tr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1.6</w:t>
            </w:r>
          </w:p>
        </w:tc>
        <w:tc>
          <w:tcPr>
            <w:tcW w:w="3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Špecifikácia používateľskej interakcie s aplikáciou, analýza možností a existujúcich riešení, návrh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9.11.2007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Lenka Litvová</w:t>
            </w:r>
          </w:p>
        </w:tc>
      </w:tr>
      <w:tr>
        <w:trPr/>
        <w:tc>
          <w:tcPr>
            <w:tcW w:w="89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2</w:t>
            </w:r>
          </w:p>
        </w:tc>
        <w:tc>
          <w:tcPr>
            <w:tcW w:w="3215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Priebežná aktualizácia a spresňovanie plánu</w:t>
            </w:r>
          </w:p>
        </w:tc>
        <w:tc>
          <w:tcPr>
            <w:tcW w:w="131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36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17.12.2007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158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Martin Kozmon</w:t>
            </w:r>
          </w:p>
        </w:tc>
      </w:tr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5.1</w:t>
            </w:r>
          </w:p>
        </w:tc>
        <w:tc>
          <w:tcPr>
            <w:tcW w:w="3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/>
              </w:rPr>
              <w:t>Prototypovanie animácie z 3D editora do prostredia Ogre3D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/>
              </w:rPr>
              <w:t>13.11.2007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/>
              </w:rPr>
              <w:t>20.11.2007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/>
              </w:rPr>
              <w:t xml:space="preserve">Martin Kozmon, </w:t>
            </w:r>
            <w:r>
              <w:rPr>
                <w:lang w:val="sk-SK" w:eastAsia="en-US"/>
              </w:rPr>
              <w:t>Michal Poláčik</w:t>
            </w:r>
          </w:p>
        </w:tc>
      </w:tr>
      <w:tr>
        <w:trPr/>
        <w:tc>
          <w:tcPr>
            <w:tcW w:w="89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2</w:t>
            </w:r>
          </w:p>
        </w:tc>
        <w:tc>
          <w:tcPr>
            <w:tcW w:w="3215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dovzdať vyplnený dotazník s návrhmi</w:t>
            </w:r>
          </w:p>
        </w:tc>
        <w:tc>
          <w:tcPr>
            <w:tcW w:w="131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1.2007</w:t>
            </w:r>
          </w:p>
        </w:tc>
        <w:tc>
          <w:tcPr>
            <w:tcW w:w="136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.11.2007 15:00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58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</w:tr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3</w:t>
            </w:r>
          </w:p>
        </w:tc>
        <w:tc>
          <w:tcPr>
            <w:tcW w:w="3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hodnotenie dotazníkov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.11.2007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1.2007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 w:eastAsia="en-US"/>
              </w:rPr>
              <w:t xml:space="preserve">Jakub Tekeľ </w:t>
            </w:r>
          </w:p>
        </w:tc>
      </w:tr>
      <w:tr>
        <w:trPr/>
        <w:tc>
          <w:tcPr>
            <w:tcW w:w="896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4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hodnúť inštaláciu softvéru do soft. štúdia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1.2007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3.11.2007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ašo Kiselkov, Michal Poláčik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torisu.sk/gang4six/fileviewer.php?file_id=12" TargetMode="External"/><Relationship Id="rId3" Type="http://schemas.openxmlformats.org/officeDocument/2006/relationships/hyperlink" Target="http://downloads.sourceforge.net/ogre/OgreSDKSetup1.4.5_VC80.exe" TargetMode="External"/><Relationship Id="rId4" Type="http://schemas.openxmlformats.org/officeDocument/2006/relationships/hyperlink" Target="http://downloads.sourceforge.net/ogre/Ogre_PDBs_vc8_v1.4.5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Template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50:00Z</dcterms:created>
  <dc:creator>lenli</dc:creator>
  <dc:description/>
  <cp:keywords/>
  <dc:language>en-US</dc:language>
  <cp:lastModifiedBy>lenli</cp:lastModifiedBy>
  <dcterms:modified xsi:type="dcterms:W3CDTF">2007-11-08T18:08:00Z</dcterms:modified>
  <cp:revision>32</cp:revision>
  <dc:subject/>
  <dc:title>   Téma: Kandidát na najlepší multimediálny produkt    Vedúci projektu: Mgr</dc:title>
</cp:coreProperties>
</file>