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  <w:gridCol w:w="20"/>
      </w:tblGrid>
      <w:tr>
        <w:trPr/>
        <w:tc>
          <w:tcPr>
            <w:tcW w:w="9356" w:type="dxa"/>
            <w:gridSpan w:val="2"/>
            <w:tcBorders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Vedúci projektu: Mgr. Alena Kovárová</w:t>
            </w:r>
          </w:p>
        </w:tc>
      </w:tr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695" cy="12788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Stretnutie č.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Dátum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23.4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16.00 – 17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5pt;height:100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5"/>
                            </w:tblGrid>
                            <w:tr>
                              <w:trPr/>
                              <w:tc>
                                <w:tcPr>
                                  <w:tcW w:w="4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Stretnutie č.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Dátum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23.4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16.00 – 1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Sašo Kiselkov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Lenka Litvová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Michal Poláčik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Jakub Tekeľ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Sašo Kiselkov</w:t>
            </w:r>
          </w:p>
        </w:tc>
      </w:tr>
    </w:tbl>
    <w:p>
      <w:pPr>
        <w:pStyle w:val="Heading1"/>
        <w:pBdr>
          <w:bottom w:val="single" w:sz="12" w:space="1" w:color="000000"/>
        </w:pBdr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Zhodnotenie úloh</w:t>
      </w:r>
    </w:p>
    <w:p>
      <w:pPr>
        <w:pStyle w:val="Normal"/>
        <w:ind w:left="-142" w:hanging="0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59"/>
        <w:gridCol w:w="1333"/>
        <w:gridCol w:w="1369"/>
        <w:gridCol w:w="15"/>
        <w:gridCol w:w="1265"/>
        <w:gridCol w:w="8"/>
        <w:gridCol w:w="7"/>
        <w:gridCol w:w="1825"/>
        <w:gridCol w:w="15"/>
      </w:tblGrid>
      <w:tr>
        <w:trPr/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rFonts w:eastAsia="Times New Roman" w:cs="Times New Roman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zadania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ermín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ončenia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5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melá inteligencia v Lue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7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Dokumentácia k implementácii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.4.2008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9.4.20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 (Všetci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8.1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Integrácia ovládania a fyziky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9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konč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 (Michal Poláčik)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8.2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Namodelovanie príbehových elementov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9.4.2008</w:t>
            </w:r>
          </w:p>
        </w:tc>
        <w:tc>
          <w:tcPr>
            <w:tcW w:w="13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8.4.200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končená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  (Jakub Tekeľ 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8.4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Integrácia zvukového výstupu do core engin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9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 (Sašo Kiselkov)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9.1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Zistiť prečo aplikácia seká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6.4.2008</w:t>
            </w:r>
          </w:p>
        </w:tc>
        <w:tc>
          <w:tcPr>
            <w:tcW w:w="13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končená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ichal Poláčik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9.2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Optimalizácia model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6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konč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9.3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enu a setup grafiky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+loading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6.4.2008</w:t>
            </w:r>
          </w:p>
        </w:tc>
        <w:tc>
          <w:tcPr>
            <w:tcW w:w="13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(Michal Poláčik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9.4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Zistiť možnosť prepínania modelov + posunúť model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6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konč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ichal Poláčik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9.5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Vykvádrovanie sveta pre účely detekcie kolízií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6.4.2008</w:t>
            </w:r>
          </w:p>
        </w:tc>
        <w:tc>
          <w:tcPr>
            <w:tcW w:w="13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Zrušená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9.6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Kostra inštalačnej a používateľskej príručky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6.4.200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končená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>
          <w:bottom w:val="single" w:sz="12" w:space="1" w:color="000000"/>
        </w:pBdr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Zápi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Zhodnotili sme úlohy z minulého týždňa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Sašo sa rozhodol použiť knižnicu Ogre op-code na detekciu kolízií. Vykockovanie sveta pre účely pôvodnej detekcie kolízii bolo zrušené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Aplikácia sekala, lebo celé mesto bolo len jeden model. Martin rozsekal mesto na viac modelov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Michal zistil, že modely komára je možné prepínať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/>
      </w:pPr>
      <w:r>
        <w:rPr>
          <w:lang w:val="sk-SK"/>
        </w:rPr>
        <w:t>30.4. bude konferencia. Účasť členov tímu je povinná. Členovia prídu v oblekoch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30.4. je deadline na odovzdanie používateľskej príručky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Lenka s Martinom sa dohodli na výzore menu a rozdelení práce na ňom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Dohodli sme sa, že program bude mať inštalačný program a setup program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Loading obrazovku sme sa rozhodli aktuálne neriešiť.</w:t>
      </w:r>
    </w:p>
    <w:p>
      <w:pPr>
        <w:pStyle w:val="Heading1"/>
        <w:pBdr>
          <w:bottom w:val="single" w:sz="12" w:space="1" w:color="000000"/>
        </w:pBdr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Úlohy na ďalšie obdobie</w:t>
      </w:r>
    </w:p>
    <w:p>
      <w:pPr>
        <w:pStyle w:val="Normal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59"/>
        <w:gridCol w:w="1333"/>
        <w:gridCol w:w="1369"/>
        <w:gridCol w:w="15"/>
        <w:gridCol w:w="1265"/>
        <w:gridCol w:w="8"/>
        <w:gridCol w:w="7"/>
        <w:gridCol w:w="1825"/>
        <w:gridCol w:w="15"/>
      </w:tblGrid>
      <w:tr>
        <w:trPr/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rFonts w:eastAsia="Times New Roman" w:cs="Times New Roman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zadania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ermín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ončenia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5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melá inteligencia v Lue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6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7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Dokumentácia k implementácii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.4.2008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9.4.20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 (Všetci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8.4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Integrácia zvukového výstupu do core engin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9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6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, Sašo Kiselkov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9.3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enu a setup grafiky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+loading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6.4.2008</w:t>
            </w:r>
          </w:p>
        </w:tc>
        <w:tc>
          <w:tcPr>
            <w:tcW w:w="13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(Michal Poláčik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1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Vytvoriť setup okno a dodať inštalačný zip Lenke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5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ichal Poláčik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2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robiť myšou ovládané men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5.4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3.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Dodať zoznam kláves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6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4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robiť obrázky pre men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4.4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5.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Popísať navigáciu v men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6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Vytvoriť inštalačný program a spísať postup inštaláci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7.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robiť popis setupu obrazových nastavení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 (Bianka Kováčová)</w:t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8.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opis ovládania hry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WWDefaultParagraphFont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  <w:jc w:val="center"/>
    </w:pPr>
    <w:rPr>
      <w:b/>
      <w:bCs/>
      <w:i/>
      <w:iCs/>
      <w:sz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0:00Z</dcterms:created>
  <dc:creator>lenli</dc:creator>
  <dc:description/>
  <cp:keywords/>
  <dc:language>en-US</dc:language>
  <cp:lastModifiedBy>lenli</cp:lastModifiedBy>
  <dcterms:modified xsi:type="dcterms:W3CDTF">2008-04-24T17:15:00Z</dcterms:modified>
  <cp:revision>7</cp:revision>
  <dc:subject/>
  <dc:title>   Téma: Kandidát na najlepší multimediálny produkt    Vedúci projektu: Mgr</dc:title>
</cp:coreProperties>
</file>