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5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9.3.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6.00 – 17:45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Bianka Kováčová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Michal Poláči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12"/>
        <w:gridCol w:w="1192"/>
        <w:gridCol w:w="1270"/>
        <w:gridCol w:w="1277"/>
        <w:gridCol w:w="1484"/>
      </w:tblGrid>
      <w:tr>
        <w:trPr/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1</w:t>
            </w:r>
          </w:p>
        </w:tc>
        <w:tc>
          <w:tcPr>
            <w:tcW w:w="3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ojazdniť SVN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Zruš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1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okračovanie programovania ovládania zvukom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itvová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2</w:t>
            </w:r>
          </w:p>
        </w:tc>
        <w:tc>
          <w:tcPr>
            <w:tcW w:w="321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mplementovať vlastnú detekciu kolízií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8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učiť sa štruktúru Ogr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3</w:t>
            </w:r>
          </w:p>
        </w:tc>
        <w:tc>
          <w:tcPr>
            <w:tcW w:w="3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ualizovať si projektové denníky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šetci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4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iť a exportovať model nemocnice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4</w:t>
            </w:r>
          </w:p>
        </w:tc>
        <w:tc>
          <w:tcPr>
            <w:tcW w:w="321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GUI + zistiť funkčnosť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Zistiť fungovanie Cell-Shading v Ogre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7</w:t>
            </w:r>
          </w:p>
        </w:tc>
        <w:tc>
          <w:tcPr>
            <w:tcW w:w="321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Úspešne spustiť prototyp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77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</w:tbl>
    <w:p>
      <w:pPr>
        <w:pStyle w:val="Heading1"/>
        <w:rPr/>
      </w:pPr>
      <w:r>
        <w:rPr/>
        <w:t>Zápi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hodnotili sme úlohy z minulého týždňa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zentovali sme si poslednú verziu hry a pripomienkovali ju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Martin rieši problém s exportovaním textúr, ktoré sa škálujú namiesto opakovania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Michal najskôr dorobí import nemocnice, neskôr dorobí funkčnosť mapky, krvometru atď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Lenka plánuje ohľadom ovládania zvukom prechod na nižšiu knižnicu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Dohodli sme sa, že Lenka skontroluje html kódovanie zápisnic.</w:t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84"/>
        <w:gridCol w:w="1273"/>
        <w:gridCol w:w="7"/>
        <w:gridCol w:w="1840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GUI + zistiť funkčnosť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6.3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1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okračovanie programovania ovládania zvukom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itv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mplementovať vlastnú detekciu kolízií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>14.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>Aktualizovať si projektové denník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>12.3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>19.3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 xml:space="preserve">Predĺžená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 xml:space="preserve">Martin Kozmon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b/>
                <w:b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sk-SK"/>
              </w:rPr>
              <w:t xml:space="preserve">Sašo Kiselkov 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iť a exportovať model nemocnice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čiastočne 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Rozbehať Ogre3D s našou aplikácio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6.3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Commitnutie nového ovládania do SVN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3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6.3.2008</w:t>
            </w:r>
          </w:p>
        </w:tc>
        <w:tc>
          <w:tcPr>
            <w:tcW w:w="12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Commitnutie nemocnice a komára do SV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6.3.200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4</w:t>
            </w:r>
          </w:p>
        </w:tc>
        <w:tc>
          <w:tcPr>
            <w:tcW w:w="275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Úprava článku na konferenciu IIT.SRC</w:t>
            </w:r>
          </w:p>
        </w:tc>
        <w:tc>
          <w:tcPr>
            <w:tcW w:w="13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3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6.3.2008</w:t>
            </w:r>
          </w:p>
        </w:tc>
        <w:tc>
          <w:tcPr>
            <w:tcW w:w="128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7.1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iť poster na IIT.SRC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4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udúca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 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57:00Z</dcterms:created>
  <dc:creator>lenli</dc:creator>
  <dc:description/>
  <cp:keywords/>
  <dc:language>en-US</dc:language>
  <cp:lastModifiedBy>bla</cp:lastModifiedBy>
  <dcterms:modified xsi:type="dcterms:W3CDTF">2008-03-19T16:50:00Z</dcterms:modified>
  <cp:revision>6</cp:revision>
  <dc:subject/>
  <dc:title>   Téma: Kandidát na najlepší multimediálny produkt    Vedúci projektu: Mgr</dc:title>
</cp:coreProperties>
</file>