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o 7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20. november 2006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edagóg: </w:t>
        <w:tab/>
        <w:t xml:space="preserve">   Flochová Jana, Ing. PhD.</w:t>
      </w:r>
    </w:p>
    <w:p>
      <w:pPr>
        <w:pStyle w:val="Normal"/>
        <w:ind w:firstLine="708"/>
        <w:jc w:val="both"/>
        <w:rPr/>
      </w:pPr>
      <w:r>
        <w:rPr/>
        <w:t xml:space="preserve">Členovia tímu:   Bc. Zuzana Božoňová, Bc. Ľuboš Heriban, Bc. Tomáš Hubatý,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Bc. Peter Mesjar, Bc. Lucia Novická, Bc. Michal Vrábel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ypracovanie posudku konkurenčného tí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dnotenie úloh z predchádzajúce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aždý člen tímu prečítal dokumentáciu konkurenčného tímu a priniesol poznámky, nápady k tvorbe posud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rnutie doterajšej činnosti tí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letizácia bodov potrebných na tvorbu posudku konkurenčného tí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odrobnejšia diskusia o prototype. Do prototypu zahrnúť prihlásenie, rozhrania pre študenta a učiteľa a zmenu far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lohy do ďalšieho stretnut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anie posudku podľa spravených poznámok (zodp. Zuzana Božoň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voch týždňov vytvorenie obrazoviek prototypu (zodp. Ľuboš Heriba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rieť tvorbu menu v prototype (zodp. Tomáš hubatý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anie prezentácie v 12-tom týždni (zodp. Peter Mesja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Ďalšie stretnutie sa bude konať až 4.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lizácia posudku konkurenčného tímu (zodp. Michal Vrábel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56:00Z</dcterms:created>
  <dc:creator>Zuzu</dc:creator>
  <dc:description/>
  <cp:keywords/>
  <dc:language>en-US</dc:language>
  <cp:lastModifiedBy>Zuzu</cp:lastModifiedBy>
  <dcterms:modified xsi:type="dcterms:W3CDTF">2006-11-22T11:34:00Z</dcterms:modified>
  <cp:revision>5</cp:revision>
  <dc:subject/>
  <dc:title>Zápis z 3</dc:title>
</cp:coreProperties>
</file>