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o 4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30. októ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ávrh databázy a rozhraní pre používateľ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člen tímu opravil svoju analýzu strán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Ľuboš Heriban doniesol špecifikáciu požiadavi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l Vrábel a Tomáš Hubatý doniesli návrh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Mesjar doniesol hrubý návrh rozhraní používateľ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Mesjar predviedol „template“ a návrh rozhrania pre š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oberanie návrhu obrazovky pre používateľov. Dohodnutie sa na predbežnom návrhu obrazovky pre študenta aj uči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ovanie o prinesenom návrhu databázy, špecifikovanie ďalších požiadaviek potrebných na tvorby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ť riadenie k projektu (zodp. Tomáš Hubat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covanie 0-tej a 1-vej kapitoly (zodp. Lucia Novická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covanie konečného návrhu databázy (zodp. Michal Vrábel) a napísanie potrebného textu, ktorý sa pridá do dokumentá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iť špecifikáciu požiadaviek a spracovať návrh architektúry (zodp. Luboš Herib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iť funkcionálne požiadavky a doplniť „use case“ diagramy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racovanie návrhu obrazovky a napísanie potrebného textu, ktorý sa pridá do dokumentácie (zodp. Peter Mesja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internete vyhľadať lištu, ktorá by slúžila na zobrazenie obsahu v obrazovkách používateľov (zodp. Lucia Novická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41:00Z</dcterms:created>
  <dc:creator>Zuzu</dc:creator>
  <dc:description/>
  <cp:keywords/>
  <dc:language>en-US</dc:language>
  <cp:lastModifiedBy>Zuzu</cp:lastModifiedBy>
  <dcterms:modified xsi:type="dcterms:W3CDTF">2006-11-01T09:20:00Z</dcterms:modified>
  <cp:revision>5</cp:revision>
  <dc:subject/>
  <dc:title>Zápis z 3</dc:title>
</cp:coreProperties>
</file>