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3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3. októ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ytvorenie obsahu analýzy a špecifik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člen tímu  priniesol analýzu webových str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Vrábel spustil stránku na serveri softvérového štú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retie stránky tímu a návrh zmien na stránke, konkrétne zmeniť linky na významné stránky, ktoré sme analyz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vedenie jednotlivých analýz stránok členmi t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obsahu analýzy a špecifik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efinovanie požiadaviek na systé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ísanie analýzy stránok do trpného rodu, prípadne tretej osoby do piatku 27.10.2006 (zodp. všetc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covanie 0-tej a 1-vej kapitoly do 2 týždňov(zodp. Lucia Novick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racovanie požiadaviek na systém(zodp. P. Flochov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rozhrania  (zodp. Peter Mesja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databázy (zodp. Michal Vrábel, Tomáš Hubat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covanie funkcionálnych požiadaviek (zodp. Zuzana Božoňov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covanie špecifikácie požiadaviek okrem funkcionálnych (zodp.Luboš Herib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prava stránky tímu, hlavne linky a znak tímu (zodp. Michal Vrábel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55:00Z</dcterms:created>
  <dc:creator>Zuzu</dc:creator>
  <dc:description/>
  <cp:keywords/>
  <dc:language>en-US</dc:language>
  <cp:lastModifiedBy>Zuzu</cp:lastModifiedBy>
  <dcterms:modified xsi:type="dcterms:W3CDTF">2006-10-24T19:47:00Z</dcterms:modified>
  <cp:revision>3</cp:revision>
  <dc:subject/>
  <dc:title/>
</cp:coreProperties>
</file>