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22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9. máj 2007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Členovia tímu:   Bc. Zuzana Božoňová, Bc. Lucia Novická, Bc. Michal Vrábel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  Bc. Ľuboš Heriban, p. Flochová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hodnutie sa na finálnej verzii dokumen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rnutie pripomienok p. Flochovej k otázkam v učebnici Petriho si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l Vrábel poslal p. Flochovej súbor so štruktúrou databá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ďalšieho stretnutia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oplniť nové kapitoly do dokumentácie, poslať dokumentáciu ostatným (zodp. Zuzana Božoň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iatku poslať otázky, ktoré sa doplnia do učebnice Petriho siete (zodp. p. Floch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umentácie doplniť kap. 6.1(zodp. Michal Vrábe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umentácie doplniť kap. 6.2 a záver (zodp. Ľuboš Heriba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umentácie doplniť kap. 6.3 a napísať manažment verzií do riadenia projektu (zodp. Tomáš Hubatý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umentácie doplniť kap. 6.4(zodp. Zuzana Božoň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niť zápisnice a ostatné náležitosti do riadenia projektu (zodp. Zuzana Božoň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čiť používateľskú príručku (zodp. Peter Mesja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etky úlohy musia byť splnené do pondelka 14.5.2007 do </w:t>
      </w:r>
      <w:r>
        <w:rPr>
          <w:lang w:val="en-US"/>
        </w:rPr>
        <w:t>10-t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14:00Z</dcterms:created>
  <dc:creator>Lucia</dc:creator>
  <dc:description/>
  <cp:keywords/>
  <dc:language>en-US</dc:language>
  <cp:lastModifiedBy>Zuzu</cp:lastModifiedBy>
  <dcterms:modified xsi:type="dcterms:W3CDTF">2007-05-09T17:44:00Z</dcterms:modified>
  <cp:revision>3</cp:revision>
  <dc:subject/>
  <dc:title>Zápis z 13</dc:title>
</cp:coreProperties>
</file>