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19. stretnutia tímu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</w:t>
      </w:r>
      <w:r>
        <w:rPr/>
        <w:t xml:space="preserve">: </w:t>
        <w:tab/>
        <w:t>16. apríl 2007</w:t>
      </w:r>
    </w:p>
    <w:p>
      <w:pPr>
        <w:pStyle w:val="Normal"/>
        <w:rPr/>
      </w:pPr>
      <w:r>
        <w:rPr>
          <w:b/>
        </w:rPr>
        <w:t>Miestnosť</w:t>
      </w:r>
      <w:r>
        <w:rPr/>
        <w:t xml:space="preserve">: </w:t>
        <w:tab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Členovia tímu:   Bc. Zuzana Božoňová, Bc. Lucia Novická, Bc. Michal Vrábel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 xml:space="preserve">   Bc. Ľuboš Heriban, Bc. Peter Mesjar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stretnut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hodnutie na  ďaľšom postupe prá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dnotenie úloh z predchádzajúce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kračovalo sa  v integrácii dizajnu a databáz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Michal Vrábel a Tomáš Hubatý doplnili ďalšiu funkcionalitu do databá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retie už zintegrovaného dizajnu stránky a databá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rhovanie zmien v dizajne, funkčnosti, rozprávanie o pripomienk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y do ďalšieho stretnutia</w:t>
      </w:r>
      <w:r>
        <w:rPr/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Nájsť ikonky a obrázky, nahradiť nimi textové linky (zodp. Lucia Novick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 </w:t>
      </w:r>
      <w:r>
        <w:rPr/>
        <w:t>Vyriešiť chyby pri vyhľadávaní (zodp. Tomáš Hubatý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rušiť nepotrebné linky (zodp. Ľuboš Heriban a Lucia Novická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obiť funkcionalitu pre pohyb medzi jednotlivými kapitolami a podkapitolami (zodp. Michal Vrábel a Tomáš Hubatý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lnenie mena učebnice a názvov kapitol do dizajnu stránky (zodp. Ľuboš Heriban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dstránenie „case sensitive“ na príponu pri nahrávaní súborov do databázy (zodp. Tomáš Hubatý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ísať systémovú príručku (zodp. Michal Vrábel a Tomáš Hubatý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ísať používateľskú príručku (zodp. Peter Mesjar a Zuzana Božoňová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55:00Z</dcterms:created>
  <dc:creator>Lucia</dc:creator>
  <dc:description/>
  <cp:keywords/>
  <dc:language>en-US</dc:language>
  <cp:lastModifiedBy>Zuzu</cp:lastModifiedBy>
  <dcterms:modified xsi:type="dcterms:W3CDTF">2007-04-19T12:11:00Z</dcterms:modified>
  <cp:revision>3</cp:revision>
  <dc:subject/>
  <dc:title>Zápis z 13</dc:title>
</cp:coreProperties>
</file>