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15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21. marec 2007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Členovia tímu:   Bc. Zuzana Božoňová, Bc. Lucia Novická, Bc. Michal Vrábel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   Bc. Tomáš Hubatý, Bc. Ľuboš Heriban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hodnutie na  ďaľšom postupe pr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Ľuboš Heriban a Lucia Novická pokračovali v tvorbe dizajn stránk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Michal Vrábel a Tomáš Hubatý doplnili ďalšiu funkcionalitu do databá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 Novická a Ľuboš Heriban pracovali na dizajne stránk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hal Vrábel a Tomáš Hubatý pracovali na častiach databá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ďalšieho stretnutia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mocou vytvoreného rozhrania naplniť do databázy jednotlivé kapitoly učebnice aj spolu s ich obsahom, pridať všetky obrázky a príslušné testy (zodp. Zuzana Božoňová a Peter  Mesjar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Testovanie funkčnosti už navrhnutých častí, spísanie pripomienok a návrhov na zmenu. (zodp. Zuzana Božoňová a Peter  Mesja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v úprave dizajnu stránky a tvorbe súborového systému. Spojenie dizajnu spolu s databázou (zodp. Ľuboš Heriban a Lucia Novická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vo vývoji databázy, tvorba PHP skriptov. Dorobenie funkcionality pre učiteľa aj študenta. (zodp. Michal Vrábel a Tomáš Hubatý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42:00Z</dcterms:created>
  <dc:creator>Lucia</dc:creator>
  <dc:description/>
  <cp:keywords/>
  <dc:language>en-US</dc:language>
  <cp:lastModifiedBy>Zuzu</cp:lastModifiedBy>
  <dcterms:modified xsi:type="dcterms:W3CDTF">2007-04-19T12:17:00Z</dcterms:modified>
  <cp:revision>3</cp:revision>
  <dc:subject/>
  <dc:title>Zápis z 13</dc:title>
</cp:coreProperties>
</file>