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4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14. marec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Peter Mesja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na  ďaľšom 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a Lucia Novická doplnili dizajn strán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ichal Vrábel pokročil vo vývoji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omáš Hubatý doplnil editor uči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 a Michal Vrábel upravovali dizajn stránk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 Vrábel prezentoval dorobené časti databázy, pridávanie, editovanie kapitol  a podkapitol učeb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príprave učebných materiálov a naplnenie údajov do databázy pomocou pripraveného rozhrania. (zodp. Zuzana Božoňová a Peter  Mesj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úprave dizajnu stránky a tvorbe súborového systému. Sústrediť sa na prípravu rozhraní pre študenta, učiteľa aj administrátora. (zodp. Ľuboš Heriban a 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aždého rozhrania pridať tlačítka pre prihlasovanie a odhlasovanie, náplň stránky pri prihlasovaní, náplň stránky pred prihlasením a doplniť zmenu farby do každého rozhrania (zodp. Ľuboš Heriba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o vývoji databázy, tvorba PHP skriptov. Dorobenie funkcionality pre učiteľa aj študenta. Doplnenie možnosti pridávať obrázky v editore. (zodp. Michal Vrábel a Tomáš Hubatý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2:00Z</dcterms:created>
  <dc:creator>Lucia</dc:creator>
  <dc:description/>
  <dc:language>en-US</dc:language>
  <cp:lastModifiedBy>zb22085</cp:lastModifiedBy>
  <dcterms:modified xsi:type="dcterms:W3CDTF">2007-03-14T10:22:00Z</dcterms:modified>
  <cp:revision>2</cp:revision>
  <dc:subject/>
  <dc:title>Zápis z 13</dc:title>
</cp:coreProperties>
</file>