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1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1. február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vodné stretnutie letného semes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tili sme výsledky práce v zimnom semestri a diskutovali o posudku na náš prototyp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Vrábel prezentoval 1. verziu vytvorenej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li sme sa na ďalšom postupe riešenia projektu. Za účelom zefektívnenia práce na projekte, sme tím rozdelili na menšie podskupiny, z ktorých každá bude pracovať na konkrétnych čiastkových úloh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kutovali sme o CVS a o spôsoboch testovania aplik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 (max. 2 týžd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ísať vyjadrenie k posudku na náš prototyp. (zodp. Ľuboš Heriba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ísať p. Lackovi ohľadne CVS. (zodp. Ľuboš Herib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a učebných materiálov na naplnenie učebnice. (zodp. Zuzana Božoňová a Peter  Mesj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dizajnu stránky, tvorba súborového systému. (zodp. Ľuboš Heriban a 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ačovanie vo vývoji databázy, tvorba PHP skriptov pre rozhranie učiteľa a vyhľadanie JavaScriptových editorov. (zodp. Tomáš Hubatý a Michal Vrábe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55:00Z</dcterms:created>
  <dc:creator>Lucia</dc:creator>
  <dc:description/>
  <cp:keywords/>
  <dc:language>en-US</dc:language>
  <cp:lastModifiedBy>M</cp:lastModifiedBy>
  <dcterms:modified xsi:type="dcterms:W3CDTF">2007-02-23T01:32:00Z</dcterms:modified>
  <cp:revision>4</cp:revision>
  <dc:subject/>
  <dc:title>Zápis z 13</dc:title>
</cp:coreProperties>
</file>