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10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13. december 2006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dagóg: </w:t>
        <w:tab/>
        <w:t xml:space="preserve">   Flochová Jana, Ing. PhD.</w:t>
      </w:r>
    </w:p>
    <w:p>
      <w:pPr>
        <w:pStyle w:val="Normal"/>
        <w:ind w:firstLine="708"/>
        <w:jc w:val="both"/>
        <w:rPr/>
      </w:pPr>
      <w:r>
        <w:rPr/>
        <w:t xml:space="preserve">Členovia tímu:   Bc. Zuzana Božoňová, Bc. Ľuboš Heriban, Bc. Tomáš Hubatý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Bc. Peter Mesjar, Bc. Lucia Novická, Bc. Michal Vrábel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kusia o prototy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Ľuboš Heriban a Tomáš Hubatý priniesli prototyp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ichal Vrábel a Peter Mesjar doniesli upravenú dokument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kusia o prototype a jeho zme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retie vytvorenej dokument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elenie úloh do konca semestra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lohy do ďalšieho stretnut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chal Vrábel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 dokumentácii zmeniť obrázok prototypu, vetu o farbách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 dokumentácii spomenúť linku na prototyp v závere podkapitoly prototyp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 štvrtku večer, prípadne piatok ráno poslať dokončenú dokumentác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máš Hubatý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 štvrtka poslať upravený prototy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uzana Božoňová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plniť zápisnicu do riadenia, opraviť v riadení tabuľk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ytlačiť finálnu dokumentác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ter Mesjar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ytvoriť prezentác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Ľuboš Heriban, Lucia Novická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vrhnúť prípadné zmeny v dokumentácii alebo v prototyp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56:00Z</dcterms:created>
  <dc:creator>Zuzu</dc:creator>
  <dc:description/>
  <cp:keywords/>
  <dc:language>en-US</dc:language>
  <cp:lastModifiedBy>Zuzu</cp:lastModifiedBy>
  <dcterms:modified xsi:type="dcterms:W3CDTF">2006-12-13T21:09:00Z</dcterms:modified>
  <cp:revision>3</cp:revision>
  <dc:subject/>
  <dc:title>Zápis z 3</dc:title>
</cp:coreProperties>
</file>