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11. október 2006-10-11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d107 (UPSS, FI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vodné stretnu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li sme sa na novom čase stretnutí a to v pondelok od 15.00 do 18.00 v miestnostiach softvérového štúdia. P. Flochová má do 17.00 výučbu v miestnosti d201. Od 17.00 s ňou budeme konzultovať v miestnostiach softvérového štúdia prípadne v miestnosti d107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Flochová nám poskytne vypracované staršie projekty s podobnou tematikou. Tieto materiály by mohli byť vhodné na analýzu. Niektoré z nich p. Flochová pošle            e-mail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Lackovi treba špecifikovať softvér potrebný na inštaláciu do softvérového štúdia. Dohodli sme sa, že potrebný softvér je Microsoft Windows, Apache server a databáza mySQL. Spresnenie potrebného softvéru bude doplnené až v ôsmom týždni semestra. Väčšinu práce budeme aj tak vykonávať na vlastných osobných počítač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ftvérovom štúdiu má byť k dispozícii web stránka tímu. Na vytvorenie stránky sa použije „template“ stiahnutý z Internetu, do ktorého sa doplní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nuk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stavenie tí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tum, čas stretnut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hlavnej stránke budú k dispozícii súbory na stiahnutie 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Internete, stránkach softvérového štúdia alebo stránkach iných univerzít vyhľadať a preštudovať podobné staršie projekty. Budú slúžiť na vytvorenie analýzy. (zodp. všetc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iesť staršie projekty podobné Virtuálnej učebnici, prípadne Virtuálnej Univerzite (zodp. P. Floch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ýtať sa či server poskytovaný softvérovým štúdiom je prístupný aj zvonku ? (zodp. p. Floch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iť stránku tímu. Najmä základný návrh stránky, výber „template“, doplnenie ponuky, predstavenia tímu, času a miesta stretnutí. (zodp. Tomá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ruhom stretnutí tímu sa dohodnúť na konkrétnom rozdelení úloh pre členov tímu a vytvoriť plán projek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8:00Z</dcterms:created>
  <dc:creator>Zuzu</dc:creator>
  <dc:description/>
  <cp:keywords/>
  <dc:language>en-US</dc:language>
  <cp:lastModifiedBy>Zuzu</cp:lastModifiedBy>
  <dcterms:modified xsi:type="dcterms:W3CDTF">2006-10-11T14:20:00Z</dcterms:modified>
  <cp:revision>6</cp:revision>
  <dc:subject/>
  <dc:title>Zápis z 1</dc:title>
</cp:coreProperties>
</file>