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20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Stretnutie s vedúcou projektu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27</w:t>
      </w:r>
      <w:r>
        <w:rPr>
          <w:lang w:eastAsia="sk-SK"/>
        </w:rPr>
        <w:t>.4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0:3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Róbert Smiščík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ezentácia implementovaných častí vedúcej projekt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hľadom ďalšej práce na projekt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Splnené ciele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mplementovaný vnútorný systém správ pre pedagoga aj študent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 systému interných správ bol pridaný zoznam kontaktov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idať možnosť návratu zo služieb do sekcie predmet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upraviť formu výpisu študijných materiálov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7:00Z</dcterms:created>
  <dc:creator>cosMIC</dc:creator>
  <dc:description/>
  <dc:language>en-US</dc:language>
  <cp:lastModifiedBy>Robert Smiscik</cp:lastModifiedBy>
  <cp:lastPrinted>2005-10-24T01:34:00Z</cp:lastPrinted>
  <dcterms:modified xsi:type="dcterms:W3CDTF">2006-05-12T17:33:00Z</dcterms:modified>
  <cp:revision>5</cp:revision>
  <dc:subject/>
  <dc:title>Dátum a čas konania : 4</dc:title>
</cp:coreProperties>
</file>