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3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Hodnotenie práce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lang w:eastAsia="sk-SK"/>
        </w:rPr>
        <w:t>8.3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6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Č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Róbert Smiščík, Bc. Michal Strha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Splnené úlohy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ihlasovania používateľov vystupujúcich vo Virtuálnej univerzite – Bc. Gembický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vytvorená databáza – Bc. Polačko, Bc. Strhan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mplementované časti: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slovník – Bc. Šinkovič, Bc. Cerva, Bc. Polačko,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nástenka – Bc. Smiščík, Bc. Strhan,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edstavenie jednotlivých implementovaných častí virtuálnej univerzity, ktoré boli naplánovane na predchádzajúcom stretnutí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hodnotenie výsledkov práce členmi tímu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 možných zmenách a potrebných úpravách,</w:t>
      </w:r>
    </w:p>
    <w:p>
      <w:pPr>
        <w:pStyle w:val="Normal"/>
        <w:spacing w:lineRule="auto" w:line="300"/>
        <w:ind w:left="7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oplniť statické údaje do databázy,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2:00Z</dcterms:created>
  <dc:creator>cosMIC</dc:creator>
  <dc:description/>
  <cp:keywords/>
  <dc:language>en-US</dc:language>
  <cp:lastModifiedBy>michal</cp:lastModifiedBy>
  <cp:lastPrinted>2005-10-24T01:34:00Z</cp:lastPrinted>
  <dcterms:modified xsi:type="dcterms:W3CDTF">2006-04-24T12:50:00Z</dcterms:modified>
  <cp:revision>4</cp:revision>
  <dc:subject/>
  <dc:title>Dátum a čas konania : 4</dc:title>
</cp:coreProperties>
</file>