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 – E club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2832" w:hanging="2832"/>
        <w:jc w:val="both"/>
        <w:rPr>
          <w:bCs/>
          <w:lang w:val="sk-SK"/>
        </w:rPr>
      </w:pPr>
      <w:r>
        <w:rPr>
          <w:b/>
          <w:lang w:val="sk-SK"/>
        </w:rPr>
        <w:t xml:space="preserve">Hlavná téma:           </w:t>
        <w:tab/>
      </w:r>
      <w:r>
        <w:rPr>
          <w:bCs/>
          <w:lang w:val="sk-SK"/>
        </w:rPr>
        <w:t>Diskusia o stave riešení úloh jednotlivých členov tímu</w:t>
      </w:r>
      <w:r>
        <w:rPr>
          <w:lang w:val="sk-SK"/>
        </w:rPr>
        <w:t>. Vkladanie nových testovacích dát. Príprava na finalizáciu. Kompletizoavnie dokumentáci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            20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Dátum:</w:t>
        <w:tab/>
        <w:tab/>
        <w:tab/>
      </w:r>
      <w:r>
        <w:rPr>
          <w:lang w:val="sk-SK"/>
        </w:rPr>
        <w:t>26</w:t>
      </w:r>
      <w:r>
        <w:rPr>
          <w:bCs/>
          <w:lang w:val="sk-SK"/>
        </w:rPr>
        <w:t>. apríl</w:t>
      </w:r>
      <w:r>
        <w:rPr>
          <w:lang w:val="sk-SK"/>
        </w:rPr>
        <w:t xml:space="preserve"> 2006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Čas:</w:t>
        <w:tab/>
        <w:tab/>
        <w:tab/>
        <w:tab/>
      </w:r>
      <w:r>
        <w:rPr>
          <w:lang w:val="sk-SK"/>
        </w:rPr>
        <w:t>8:15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Miesto:</w:t>
        <w:tab/>
        <w:tab/>
        <w:tab/>
      </w:r>
      <w:r>
        <w:rPr>
          <w:rStyle w:val="Bodyplain1"/>
          <w:rFonts w:cs="Times New Roman"/>
          <w:sz w:val="24"/>
          <w:szCs w:val="24"/>
          <w:lang w:val="sk-SK"/>
        </w:rPr>
        <w:t>Softvérové štúdio 2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spacing w:lineRule="auto" w:line="36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lang w:val="sk-SK"/>
        </w:rPr>
        <w:t>členovia tímu Štrnásť – E club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Roháček Marek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Perec Peter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Mlynarovič Vladimí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Zápisnicu vypracoval: </w:t>
      </w:r>
      <w:r>
        <w:rPr>
          <w:bCs/>
          <w:lang w:val="sk-SK"/>
        </w:rPr>
        <w:t>Peter Perec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yhodnotenie plnenia úloh:</w:t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Všetky úlohy boli splnené v pôvodnom znení v dohodnutom termíne.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Obsah stretnutia 19 </w:t>
      </w:r>
      <w:r>
        <w:rPr>
          <w:lang w:val="sk-SK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Hlavnou témou bola diskusia o splnených úlohách a o prípadných modifikáciách. Opäť sa diskutovalo o úprave údajov v databáze (najmä o úprave údajov v rámci predmetu, zodpovednosti, zápisu). Testovali  sa vykanonané zmeny v rámci systému (premiestňovanie prednášok, cvičení, ošetrenie požiadavok v predprípravnej etape tvorby rozvrhu v rámci roli administrátora prípravnej etapy). Rozoberal sa postup kompletizácie dokumentácie  a pridelovali sa ďalšie úlohy v rámci vypracovania finálnej verzie (používateľská príručka, systémová príručka, návrh testovacích scenárov, riadenie atď.)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Úlohy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Analýza a implementácia diskusného fóra do systé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lynarovi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k-SK"/>
        </w:rPr>
        <w:t>termín: do 3. 5 2006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Dopracovanie poslednej fázy tvorby rozvrh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lynarovi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k-SK"/>
        </w:rPr>
        <w:t>termín: do 3. 5 2006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Ďalšie stretnutie: </w:t>
      </w:r>
      <w:r>
        <w:rPr>
          <w:bCs/>
          <w:lang w:val="sk-SK"/>
        </w:rPr>
        <w:t>3</w:t>
      </w:r>
      <w:r>
        <w:rPr>
          <w:lang w:val="sk-SK"/>
        </w:rPr>
        <w:t>. mája 2006 (</w:t>
      </w:r>
      <w:r>
        <w:rPr>
          <w:rStyle w:val="Spelle"/>
          <w:lang w:val="sk-SK"/>
        </w:rPr>
        <w:t>softvérové</w:t>
      </w:r>
      <w:r>
        <w:rPr>
          <w:lang w:val="sk-SK"/>
        </w:rPr>
        <w:t xml:space="preserve"> štúdio)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>Minárik+ Mlynarovič+ Perec+ Roháček + Straka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0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Bodyplain1">
    <w:name w:val="bodyplain1"/>
    <w:basedOn w:val="Predvolenpsmoodseku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11:00Z</dcterms:created>
  <dc:creator>mlynarovič</dc:creator>
  <dc:description/>
  <dc:language>en-US</dc:language>
  <cp:lastModifiedBy>Pp</cp:lastModifiedBy>
  <dcterms:modified xsi:type="dcterms:W3CDTF">2006-05-17T09:11:00Z</dcterms:modified>
  <cp:revision>2</cp:revision>
  <dc:subject/>
  <dc:title>Zápisnica zo stretnutia tímu Štrnásť – E club</dc:title>
</cp:coreProperties>
</file>