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 – E club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2832" w:hanging="2832"/>
        <w:jc w:val="both"/>
        <w:rPr>
          <w:bCs/>
          <w:lang w:val="sk-SK"/>
        </w:rPr>
      </w:pPr>
      <w:r>
        <w:rPr>
          <w:b/>
          <w:lang w:val="sk-SK"/>
        </w:rPr>
        <w:t xml:space="preserve">Hlavná téma:           </w:t>
        <w:tab/>
      </w:r>
      <w:r>
        <w:rPr>
          <w:lang w:val="sk-SK"/>
        </w:rPr>
        <w:t>Problematika úplných ale aj čiastočných ipmortov/ exportov do/z našej databázy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            13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Dátum:</w:t>
        <w:tab/>
        <w:tab/>
        <w:tab/>
      </w:r>
      <w:r>
        <w:rPr>
          <w:bCs/>
          <w:lang w:val="sk-SK"/>
        </w:rPr>
        <w:t>8. marec</w:t>
      </w:r>
      <w:r>
        <w:rPr>
          <w:lang w:val="sk-SK"/>
        </w:rPr>
        <w:t xml:space="preserve"> 2006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Čas:</w:t>
        <w:tab/>
        <w:tab/>
        <w:tab/>
        <w:tab/>
      </w:r>
      <w:r>
        <w:rPr>
          <w:lang w:val="sk-SK"/>
        </w:rPr>
        <w:t>8:15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Miesto:</w:t>
        <w:tab/>
        <w:tab/>
        <w:tab/>
      </w:r>
      <w:r>
        <w:rPr>
          <w:rStyle w:val="Bodyplain1"/>
          <w:rFonts w:cs="Times New Roman"/>
          <w:sz w:val="24"/>
          <w:szCs w:val="24"/>
          <w:lang w:val="sk-SK"/>
        </w:rPr>
        <w:t>Softvérové štúdio 2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spacing w:lineRule="auto" w:line="360"/>
        <w:ind w:left="144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b/>
          <w:lang w:val="sk-SK"/>
        </w:rPr>
        <w:t>členovia tímu Štrnásť – E club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Mlynarovič Vladimír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Perec Peter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Roháček Marek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sk-SK"/>
        </w:rPr>
        <w:t xml:space="preserve">Zápisnicu vypracoval: </w:t>
      </w:r>
      <w:r>
        <w:rPr>
          <w:lang w:val="sk-SK"/>
        </w:rPr>
        <w:t xml:space="preserve">  Bc. Marek Roh</w:t>
      </w:r>
      <w:r>
        <w:rPr>
          <w:lang w:val="cs-CZ"/>
        </w:rPr>
        <w:t>áček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yhodnotenie plnenia úloh: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2.1 – rozpracovan</w:t>
      </w:r>
      <w:r>
        <w:rPr>
          <w:lang w:val="cs-CZ"/>
        </w:rPr>
        <w:t>á na</w:t>
      </w:r>
      <w:r>
        <w:rPr>
          <w:lang w:val="sk-SK"/>
        </w:rPr>
        <w:t xml:space="preserve"> 50 %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2.2 – pozastavená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2.3 – splnená na 50 %. Vykonaná analýza diskusného fóra. Skúmanie možností zakomponovania diskusného fóra do systému.</w:t>
      </w:r>
    </w:p>
    <w:p>
      <w:pPr>
        <w:pStyle w:val="Normal"/>
        <w:spacing w:lineRule="auto" w:line="360"/>
        <w:ind w:left="708" w:hanging="0"/>
        <w:jc w:val="both"/>
        <w:rPr>
          <w:lang w:val="sk-SK"/>
        </w:rPr>
      </w:pPr>
      <w:r>
        <w:rPr>
          <w:lang w:val="sk-SK"/>
        </w:rPr>
        <w:t>12.4 – splnená na 50 %. Otestovanie malej vzorky z testovacej množiny údajov, jej naplnenie do systému. Po dohode s vedúcim učiteľom a jednotlivými členmi tímu, samotné plnenie testovacích údajov spadá do úloh Odborného praktika II.</w:t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Obsah stretnutia 13 </w:t>
      </w:r>
      <w:r>
        <w:rPr>
          <w:lang w:val="sk-SK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sk-SK"/>
        </w:rPr>
      </w:pPr>
      <w:r>
        <w:rPr>
          <w:lang w:val="sk-SK"/>
        </w:rPr>
        <w:t>Hlavnou témou diskusie bola problematika úplných ale aj čiastočných ipmortov/ exportov do/z našej databázy prostredníctvom CSV súborov (okrem iného by sa tak dala využiť existencia naplnených dát v iných používaných</w:t>
        <w:br/>
        <w:t>systémoch napr. STUDENT). Je potrebná pri tom kontrola duplicity a nekorektnosti údajov.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Úlohy :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  <w:t>13-1. Naplnenie nových testovacích údajov a úprava importovacích skript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Straka &amp; Roháč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k-SK"/>
        </w:rPr>
        <w:t>termín: do 15. marc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Implementácia kontroly vstupných údajov (typová kontrola, kontrola duplicity, korektnosti..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k-SK"/>
        </w:rPr>
      </w:pPr>
      <w:r>
        <w:rPr>
          <w:lang w:val="sk-SK"/>
        </w:rPr>
        <w:t>zodpovedný: Pere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sk-SK"/>
        </w:rPr>
        <w:t>termín: do 22. marc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lang w:val="sk-SK"/>
        </w:rPr>
        <w:t>Analýza a implementácia diskusného fóra do systé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lynarovi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k-SK"/>
        </w:rPr>
        <w:t>termín: do 22.marc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Analýza modulu automatickej tvorby krúž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k-SK"/>
        </w:rPr>
        <w:t>termín: do 15. marca 2006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lang w:val="sk-SK"/>
        </w:rPr>
      </w:pPr>
      <w:r>
        <w:rPr>
          <w:lang w:val="sk-SK"/>
        </w:rPr>
        <w:t>Implementácia celkovej bezpečnosti systém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>termín: do 22. marca 2006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Ďalšie stretnutie: </w:t>
      </w:r>
      <w:r>
        <w:rPr>
          <w:bCs/>
          <w:lang w:val="sk-SK"/>
        </w:rPr>
        <w:t>15</w:t>
      </w:r>
      <w:r>
        <w:rPr>
          <w:lang w:val="sk-SK"/>
        </w:rPr>
        <w:t>. marca 2006 (</w:t>
      </w:r>
      <w:r>
        <w:rPr>
          <w:rStyle w:val="Spelle"/>
          <w:lang w:val="sk-SK"/>
        </w:rPr>
        <w:t>softvérové</w:t>
      </w:r>
      <w:r>
        <w:rPr>
          <w:lang w:val="sk-SK"/>
        </w:rPr>
        <w:t xml:space="preserve"> štúdio)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>Minárik+ Mlynarovič+ Perec+ Roháček + Straka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-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odyplain1">
    <w:name w:val="bodyplain1"/>
    <w:basedOn w:val="Predvolenpsmoodseku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41:00Z</dcterms:created>
  <dc:creator>mlynarovič</dc:creator>
  <dc:description/>
  <dc:language>en-US</dc:language>
  <cp:lastModifiedBy>Marek</cp:lastModifiedBy>
  <dcterms:modified xsi:type="dcterms:W3CDTF">2006-03-21T12:42:00Z</dcterms:modified>
  <cp:revision>5</cp:revision>
  <dc:subject/>
  <dc:title>Zápisnica zo stretnutia tímu Štrnásť – E club</dc:title>
</cp:coreProperties>
</file>