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 – E clu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jc w:val="both"/>
        <w:rPr>
          <w:bCs/>
          <w:lang w:val="sk-SK"/>
        </w:rPr>
      </w:pPr>
      <w:r>
        <w:rPr>
          <w:b/>
          <w:lang w:val="sk-SK"/>
        </w:rPr>
        <w:t xml:space="preserve">Hlavná téma:           </w:t>
        <w:tab/>
        <w:tab/>
      </w:r>
      <w:r>
        <w:rPr>
          <w:lang w:val="sk-SK"/>
        </w:rPr>
        <w:t>Používateľská prezentácia prototypu</w:t>
      </w:r>
    </w:p>
    <w:p>
      <w:pPr>
        <w:pStyle w:val="Normal"/>
        <w:jc w:val="both"/>
        <w:rPr/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            11.A – prezentácia tímu č. 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11.B  – prezentácia tímu č. 14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  <w:tab/>
        <w:tab/>
      </w:r>
      <w:r>
        <w:rPr>
          <w:bCs/>
          <w:lang w:val="sk-SK"/>
        </w:rPr>
        <w:t>20. decembra</w:t>
      </w:r>
      <w:r>
        <w:rPr>
          <w:lang w:val="sk-SK"/>
        </w:rPr>
        <w:t xml:space="preserve"> 200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as:</w:t>
        <w:tab/>
        <w:tab/>
        <w:tab/>
        <w:tab/>
      </w:r>
      <w:r>
        <w:rPr>
          <w:lang w:val="sk-SK"/>
        </w:rPr>
        <w:t>14:00 (11.A)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16:00 (11.B)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  <w:tab/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edúci učitelia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RNDr. Valéria Šimáková (11.A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Ing. Miroslav Galbavý (11.B)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 tímu č. 12 (Sedem vyvalených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Martin Halák (11.B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Peter Luciak (11.B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 tímu č. 13 (Incomplete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Jozef Mandúch (11.A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Radim Stoklasa (11.A)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 tímu č. 14 (E club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Mgr. Minárik Matej (11.A a 11.B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Mlynarovič Vladimír (11.A a 11.B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Perec Peter (11.A a 11.B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Roháček Marek (11.A a 11.B)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Straka Vladimír (11.A a 11.B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 Vladimír Mlynarovi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11.1 – splnená na 100 %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11.2 – splnená na 100 %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11.3 – splnená na 100 %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11.4 – splnená na 100 %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11.5 – splnená na 100 %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Obsah stretnutia 11.A </w:t>
      </w:r>
      <w:r>
        <w:rPr>
          <w:lang w:val="sk-SK"/>
        </w:rPr>
        <w:t>(Používateľská prezentácia prototypu tímu Incomplete)</w:t>
      </w:r>
      <w:r>
        <w:rPr>
          <w:b/>
          <w:lang w:val="sk-SK"/>
        </w:rPr>
        <w:t>: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Stretnutie viedol:</w:t>
      </w:r>
      <w:r>
        <w:rPr>
          <w:b/>
          <w:lang w:val="sk-SK"/>
        </w:rPr>
        <w:t xml:space="preserve"> </w:t>
      </w:r>
      <w:r>
        <w:rPr>
          <w:lang w:val="sk-SK"/>
        </w:rPr>
        <w:t>Jozef Mandú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k-SK"/>
        </w:rPr>
      </w:pPr>
      <w:r>
        <w:rPr>
          <w:lang w:val="sk-SK"/>
        </w:rPr>
        <w:t xml:space="preserve">Tím Incomplete rieši projekt </w:t>
      </w:r>
      <w:r>
        <w:rPr>
          <w:bCs/>
          <w:lang w:val="sk-SK"/>
        </w:rPr>
        <w:t>podpory zverejňovania informácií o fakul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Prototypom bola web-prezentácia, v ktorej sa riešiteľský tím zameral predovšetkým na jej grafický výzor. Funkcionalita zatiaľ nie je prepracovaná, čo sa v tejto fáze projektu ani neočakával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Pri prezentácií nám tím po úvodnej obrazovke predviedol členenie flash aplikácie a to v týchto záložkách: História, Poslanie, Štruktúra, Organizácia, Aktivity a Výskum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Bol nám objasnený zámer tímu a tým je prezentácia Fakulty informatiky a informačných technológií nasledujúcim cieľovým skupinám: uchádzačí o štúdium, akademická obec, odborná verejnosť, ale napríklad aj rodičia úchádzačov a študentov a pod. Výsledný systém bude pre tento účel spolupracovať so systémami histórie a galérie fakulty, ktoré boli predmetmi tímových projektov v predchádzajúcich rokoch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ýsledkom podľa riešiteľov bude okrem internetovej aplikácie aj CD nosič, ktorý bude prezentovať udalosti fakulty a informovať o študijných možnostiach, výskume, aktivitách učiteľov, výskumníkov i samotných študentov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lang w:val="sk-SK"/>
        </w:rPr>
        <w:t>Po prezentácií nasledovala rozprava o prípadnej lokalizácií produktu do svetových jazykov, za tým účelom, aby sa fakulta dostala do povedomia aj v zahraničí. Takisto sme Incomplete upozornili na otázku riešenia grafického rozlíšenia, konkrétne na možnosť jeho výberu užívateľom.</w:t>
      </w:r>
    </w:p>
    <w:p>
      <w:pPr>
        <w:pStyle w:val="Normal"/>
        <w:jc w:val="both"/>
        <w:rPr/>
      </w:pPr>
      <w:r>
        <w:rPr>
          <w:b/>
          <w:lang w:val="sk-SK"/>
        </w:rPr>
        <w:t>Úloh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Napísať posudok na prototyp tímu Incomplete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odpovedný: Perec &amp; Roháček &amp; Straka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termín: do 10. januára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Obsah stretnutia 11.B </w:t>
      </w:r>
      <w:r>
        <w:rPr>
          <w:lang w:val="sk-SK"/>
        </w:rPr>
        <w:t>(Používateľská prezentácia prototypu tímu E club)</w:t>
      </w:r>
      <w:r>
        <w:rPr>
          <w:b/>
          <w:lang w:val="sk-SK"/>
        </w:rPr>
        <w:t>: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Stretnutie viedli:</w:t>
      </w:r>
      <w:r>
        <w:rPr>
          <w:b/>
          <w:lang w:val="sk-SK"/>
        </w:rPr>
        <w:t xml:space="preserve"> </w:t>
      </w:r>
      <w:r>
        <w:rPr>
          <w:lang w:val="sk-SK"/>
        </w:rPr>
        <w:t>Marek Roháček a Vladimír Straka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voch zo siedmych vyvalených sme chceli zasvetiť do systému tvorby rozvrhov, ktorý je netriviálny, pričom sme chceli upriamiť pozornosť na nami modifikované a vytvorené časti systému, ktoré predstavujú prototyp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edstavili sme všetkých hráčov v systéme v ich najzaujímavejších scenároch. Poukázali sme na možnosť zalohovania databázy ako aj na možnosť ukladania rozvrhu v rôznych verziách. Nahliadli sme na diskusné fórum phpBB2, ktoré chceme do systému implementovať v letnom semestri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imný semester bol zameraný na práce s tvorbou semestrálneho rozvrhu, preto sme chceli posudzovateľom predviesť cyklus jeho tvorby. V súčastnosti je možné ukončiť prvých 5 fáz tohto cyklu, fáza výmeny študentov medzi krúžkami nie je funkčná a teda následné pokračovanie za účelom ukončenia tvorby nie je možné. Predpokladáme, že to spôsobujú nesprávne údaje, nad ktorými systém pracuje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o diskusii sme si zaželali príjemné prežitie sviatkov a všetko dobré do nového roku 2006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Analýza možností tlačových zostáv vstupných príp. výstupných údajov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odpovedný: E c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termín: do 14. februára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Implementácia diskusného fóra do systém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14. februára 2006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Doplenie množiny testovacích údajov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zodpovedný: </w:t>
      </w:r>
      <w:r>
        <w:rPr/>
        <w:t>Roh</w:t>
      </w:r>
      <w:r>
        <w:rPr>
          <w:lang w:val="sk-SK"/>
        </w:rPr>
        <w:t xml:space="preserve">áček </w:t>
      </w:r>
      <w:r>
        <w:rPr/>
        <w:t>&amp; Straka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28. februára 2006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okračovanie v implementácií – semestrálne rozvrhy (ďalšie etapy)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zodpovedný: </w:t>
      </w:r>
      <w:r>
        <w:rPr/>
        <w:t>E club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28. februára 2006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Kocsisová+ Minárik+ Mlynarovič+ Perec+ Roháček + Stra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2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plain1">
    <w:name w:val="bodyplai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7:00Z</dcterms:created>
  <dc:creator>mlynarovič</dc:creator>
  <dc:description/>
  <cp:keywords/>
  <dc:language>en-US</dc:language>
  <cp:lastModifiedBy>Vladko</cp:lastModifiedBy>
  <dcterms:modified xsi:type="dcterms:W3CDTF">2005-12-20T21:33:00Z</dcterms:modified>
  <cp:revision>7</cp:revision>
  <dc:subject/>
  <dc:title>Zápisnica zo stretnutia tímu Štrnásť – E club</dc:title>
</cp:coreProperties>
</file>