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sk-SK"/>
        </w:rPr>
      </w:pPr>
      <w:r>
        <w:rPr>
          <w:lang w:val="sk-SK"/>
        </w:rPr>
        <w:t>Zápisnica zo stretnutia tímu Štrnás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sk-SK"/>
        </w:rPr>
        <w:t>Hlavná téma:</w:t>
        <w:tab/>
      </w:r>
      <w:r>
        <w:rPr>
          <w:lang w:val="sk-SK"/>
        </w:rPr>
        <w:t>Projektová dokumentácia a dokument k riadeniu projektu</w:t>
      </w:r>
    </w:p>
    <w:p>
      <w:pPr>
        <w:pStyle w:val="Normal"/>
        <w:jc w:val="both"/>
        <w:rPr/>
      </w:pPr>
      <w:r>
        <w:rPr>
          <w:b/>
          <w:lang w:val="sk-SK"/>
        </w:rPr>
        <w:t>Por. číslo stretnutia:</w:t>
      </w:r>
      <w:r>
        <w:rPr>
          <w:lang w:val="sk-SK"/>
        </w:rPr>
        <w:t xml:space="preserve"> </w:t>
        <w:tab/>
        <w:t>06</w:t>
      </w:r>
    </w:p>
    <w:p>
      <w:pPr>
        <w:pStyle w:val="Normal"/>
        <w:jc w:val="both"/>
        <w:rPr/>
      </w:pPr>
      <w:r>
        <w:rPr>
          <w:b/>
          <w:lang w:val="sk-SK"/>
        </w:rPr>
        <w:t>Dátum:</w:t>
        <w:tab/>
        <w:tab/>
      </w:r>
      <w:r>
        <w:rPr>
          <w:lang w:val="sk-SK"/>
        </w:rPr>
        <w:t>15. novembra 2005</w:t>
      </w:r>
    </w:p>
    <w:p>
      <w:pPr>
        <w:pStyle w:val="Normal"/>
        <w:jc w:val="both"/>
        <w:rPr/>
      </w:pPr>
      <w:r>
        <w:rPr>
          <w:b/>
          <w:lang w:val="sk-SK"/>
        </w:rPr>
        <w:t>Čas:</w:t>
        <w:tab/>
        <w:tab/>
        <w:tab/>
      </w:r>
      <w:r>
        <w:rPr>
          <w:lang w:val="sk-SK"/>
        </w:rPr>
        <w:t>15:55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Miesto:</w:t>
        <w:tab/>
        <w:tab/>
      </w:r>
      <w:r>
        <w:rPr>
          <w:rStyle w:val="Bodyplain1"/>
          <w:rFonts w:cs="Times New Roman"/>
          <w:sz w:val="24"/>
          <w:szCs w:val="24"/>
          <w:lang w:val="sk-SK"/>
        </w:rPr>
        <w:t>Softvérové štúdio 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tomní:</w:t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edúci učiteľ:  </w:t>
      </w:r>
      <w:r>
        <w:rPr>
          <w:lang w:val="sk-SK"/>
        </w:rPr>
        <w:t>Ing. Miroslav Galbav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členovia tímu Štrnásť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Kocsisová Silvia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Mgr. Minárik Matej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Mlynarovič Vladimír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Perec Peter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Roháček Marek</w:t>
      </w:r>
    </w:p>
    <w:p>
      <w:pPr>
        <w:pStyle w:val="Normal"/>
        <w:numPr>
          <w:ilvl w:val="1"/>
          <w:numId w:val="6"/>
        </w:numPr>
        <w:jc w:val="both"/>
        <w:rPr>
          <w:lang w:val="sk-SK"/>
        </w:rPr>
      </w:pPr>
      <w:r>
        <w:rPr>
          <w:lang w:val="sk-SK"/>
        </w:rPr>
        <w:t>Bc. Straka Vladimí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k-SK"/>
        </w:rPr>
        <w:t xml:space="preserve">Stretnutie viedoł: </w:t>
        <w:tab/>
      </w:r>
      <w:r>
        <w:rPr>
          <w:lang w:val="sk-SK"/>
        </w:rPr>
        <w:t>Ing. Miroslav Galbavý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Zápisnicu vypracoval: </w:t>
      </w:r>
      <w:r>
        <w:rPr>
          <w:lang w:val="sk-SK"/>
        </w:rPr>
        <w:t xml:space="preserve"> Vladimír Mlynarovič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bsah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lang w:val="sk-SK"/>
        </w:rPr>
        <w:t>diskusia k testovaniu systém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360"/>
        <w:ind w:left="1440" w:hanging="720"/>
        <w:jc w:val="both"/>
        <w:rPr>
          <w:b/>
          <w:b/>
          <w:lang w:val="sk-SK"/>
        </w:rPr>
      </w:pPr>
      <w:r>
        <w:rPr>
          <w:lang w:val="sk-SK"/>
        </w:rPr>
        <w:t>požiadavky na projektovú dokumentáciu a na dokument k riadeni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lang w:val="sk-SK"/>
        </w:rPr>
        <w:t>rozprava o plánovaní a posudzovaní v tímovom projekt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yhodnotenie plnenia úlo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Testovanie existujúceho systému (E-club) – splnen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Vytvorenie podrobného plánu na nasledujúce 4 týždne (Roháček) – splnen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Otestovať existujúci systém, konkrétne: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 xml:space="preserve">počiatočné údaje (Kocsisová) - splnené 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 xml:space="preserve">zber požiadaviek (Minárik &amp; Perec) - splnené 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>špecifické požiadavky (Mlynarovič) - splnené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sk-SK"/>
        </w:rPr>
        <w:t>tvorba rozvrhu + prezeranie rozvrhov (Roháček &amp; Straka) - splnené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Záznam stretnutia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ebehla diskusia o testovaní systému a dohodli sme, že výsledky testovania systému pribudnú do dokumentácie ako príloha vo forme tabuliek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íloha o bezpečnostných rizikách sa odovzdá iba Ing. Galbavému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Autentifikácia užívateľov systému je nedostatočná a je potrebné ju prerobiť. Pri revízií správy používateľov sme ďalej objavili problémy s týmito hráčmi: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garant / pedagóg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študent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úväzkár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istili sme, že zálohovanie databázy a s tým súvisiaci jej import-export si vyžaduje nový návrh a implementáciu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avigáciu v systéme považujeme za neprahľadnú, treba ju zjednotiť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Vykonali sme sumarizáciu prác na projekte pre jednotlivých členov tímu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e riadenie projektu sme sa rozhodli od teraz používať systém NetOffic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y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Správa o inštalácii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odpovedný: Roháček &amp; Straka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termín: do 18. novembra 2005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Upraviť projektovú dokumentáciu pre odovzdanie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odpovedný: Roháček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termín: do 18. novembra 2005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Upraviť dokumentáciu k riadeniu projektu pre odovzdanie a poslať ju hlavnému manažérovi (Roháček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zodpovedný: Kocsisová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termín: do 17. novembra 2005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bezpečiť 1 ks obalu na projektovú dokumentáciu, odovzdanie dokumentácie, prebratie posudku a preberacieho protokolu.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termín: 18. novembra 2005, 13:00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Testovanie tvorby skúškového rozvrh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zodpovedný: Mlynarovič &amp; Perec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termín: do 16. novembra 2005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Vytvorenie užívateľov a úloh v systéme NetOffice 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odpovedný: Straka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termín: do 18. novembra 2005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Prečítať dokumentáciu tímu č. 13 a posudok na našu prácu od tímu č. 12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odpovedný: všet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termín: do 22. novembra 2005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Ďalšie stretnutie: </w:t>
      </w:r>
      <w:r>
        <w:rPr>
          <w:lang w:val="sk-SK"/>
        </w:rPr>
        <w:t>22. 11. (softvérové štúdio)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 xml:space="preserve">Zápisnicu odsúhlasili: </w:t>
      </w:r>
      <w:r>
        <w:rPr>
          <w:lang w:val="sk-SK"/>
        </w:rPr>
        <w:t>Kocsisová</w:t>
      </w:r>
      <w:r>
        <w:rPr/>
        <w:t>+</w:t>
      </w:r>
      <w:r>
        <w:rPr>
          <w:lang w:val="sk-SK"/>
        </w:rPr>
        <w:t>Minárik+ Perec + Roháček + Straka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lain1">
    <w:name w:val="bodyplain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7:00Z</dcterms:created>
  <dc:creator>bernadetta lothlorien</dc:creator>
  <dc:description/>
  <dc:language>en-US</dc:language>
  <cp:lastModifiedBy>Mlynarovic20562</cp:lastModifiedBy>
  <dcterms:modified xsi:type="dcterms:W3CDTF">2005-11-16T11:57:00Z</dcterms:modified>
  <cp:revision>2</cp:revision>
  <dc:subject/>
  <dc:title>Zápis zo stretnutia tímu Arym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99538</vt:r8>
  </property>
  <property fmtid="{D5CDD505-2E9C-101B-9397-08002B2CF9AE}" pid="3" name="_AuthorEmail">
    <vt:lpwstr>silvia@credit.stonline.sk</vt:lpwstr>
  </property>
  <property fmtid="{D5CDD505-2E9C-101B-9397-08002B2CF9AE}" pid="4" name="_AuthorEmailDisplayName">
    <vt:lpwstr>Silvia Kocsis</vt:lpwstr>
  </property>
  <property fmtid="{D5CDD505-2E9C-101B-9397-08002B2CF9AE}" pid="5" name="_EmailSubject">
    <vt:lpwstr>zapisnica zo stvrtku</vt:lpwstr>
  </property>
  <property fmtid="{D5CDD505-2E9C-101B-9397-08002B2CF9AE}" pid="6" name="_ReviewingToolsShownOnce">
    <vt:lpwstr/>
  </property>
</Properties>
</file>