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7"/>
        <w:gridCol w:w="2604"/>
        <w:gridCol w:w="335"/>
        <w:gridCol w:w="1105"/>
        <w:gridCol w:w="900"/>
        <w:gridCol w:w="2170"/>
      </w:tblGrid>
      <w:tr>
        <w:trPr>
          <w:cantSplit w:val="true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nica 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stretnutia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x.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 11. 200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udentský klub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</w:tr>
      <w:tr>
        <w:trPr>
          <w:cantSplit w:val="true"/>
        </w:trPr>
        <w:tc>
          <w:tcPr>
            <w:tcW w:w="899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 členovia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Ledň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a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slav Zajac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Z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ískanie informácií o tíme FC Farmári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roslav Zajac vysvetľoval, ktorým  implemetnovaným častiam sa venovali jednotlivý členovia tímu FC Farmár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Jaroslav Zajac sa zaoberal a implementoval najmä veci spojené s Koučom, výber formácií, vytváranie štatistík....  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vyšný členovia sa zaoberali najmä vývojom neurónových sietí a podpornými program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aroslav Zajac upozornil na niektoré nedostatky v zdrojovom kóde Kouča, na ktoré prišli počas zápasov na školskom turnaji. Počas zápasov sa im niekoľko krát stalo, že na začiatku hry boli všetci hráči umiestnený do jedného bodu.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o ďalší nedostatok, ktorý je nutné opraviť, je najmä zlé umiestnenie stredu formácie (ktorá sa posúva z ohľadom na  umiestnenie lopty), kedy sa niektorí hráči dostanú za postrannú čiar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Jaroslav Zajac ukázal kde sa nachádzajú niektoré dôležité triedy v zdrojovom  kóde hráča. Ďalej vysvetlil význam jednotlivých prepínačov pri spúšťaní hráča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Ledň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l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Ledň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e"/>
      <w:pBdr>
        <w:bottom w:val="single" w:sz="4" w:space="1" w:color="000000"/>
      </w:pBdr>
      <w:rPr/>
    </w:pPr>
    <w:r>
      <w:rPr/>
      <w:t>Náš tím RoboCup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hlavie">
    <w:name w:val="zahlavie"/>
    <w:basedOn w:val="Header"/>
    <w:qFormat/>
    <w:pPr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Sablon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23:00Z</dcterms:created>
  <dc:creator>peter</dc:creator>
  <dc:description/>
  <dc:language>en-US</dc:language>
  <cp:lastModifiedBy>peter</cp:lastModifiedBy>
  <dcterms:modified xsi:type="dcterms:W3CDTF">2005-11-20T20:54:00Z</dcterms:modified>
  <cp:revision>1</cp:revision>
  <dc:subject/>
  <dc:title>Zápisnica </dc:title>
</cp:coreProperties>
</file>