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477"/>
        <w:gridCol w:w="1524"/>
        <w:gridCol w:w="664"/>
        <w:gridCol w:w="416"/>
        <w:gridCol w:w="335"/>
        <w:gridCol w:w="44"/>
        <w:gridCol w:w="1061"/>
        <w:gridCol w:w="360"/>
        <w:gridCol w:w="540"/>
        <w:gridCol w:w="900"/>
        <w:gridCol w:w="1270"/>
      </w:tblGrid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nica 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stretnutia</w:t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8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12. 2005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 členovia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Ľubomír Hromádka</w:t>
            </w:r>
          </w:p>
          <w:p>
            <w:pPr>
              <w:pStyle w:val="Normal"/>
              <w:rPr/>
            </w:pPr>
            <w:r>
              <w:rPr/>
              <w:t>Peter Ledňa</w:t>
            </w:r>
          </w:p>
          <w:p>
            <w:pPr>
              <w:pStyle w:val="Normal"/>
              <w:rPr/>
            </w:pPr>
            <w:r>
              <w:rPr/>
              <w:t>Tomáš Matúšek</w:t>
            </w:r>
          </w:p>
          <w:p>
            <w:pPr>
              <w:pStyle w:val="Normal"/>
              <w:rPr/>
            </w:pPr>
            <w:r>
              <w:rPr/>
              <w:t xml:space="preserve">Tomáš Minčeff 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TMat</w:t>
            </w:r>
          </w:p>
          <w:p>
            <w:pPr>
              <w:pStyle w:val="Normal"/>
              <w:rPr/>
            </w:pPr>
            <w:r>
              <w:rPr/>
              <w:t>TMin</w:t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Kapustík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K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kusia o dosiahnutých výsledkoch pri práce na prototype II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tnutie prebiehalo paralelne s kontrolou plnenia úloh, keďže ich výsledkom boli informácie o priebehu prototypova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máš Minčeff prezentoval výsledky záťažových testov na pamäťovú a výpočtovú zložitosť rozoznávania vzorov a masiek. Výsled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očtová zložitosť závisí od počtu hráčov, nemerateľ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mäťová zložitosť vzorov s 2 spoluhráčmi je nad súčasné možnos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dohode bude sledovaná plocha max. 30x30 metr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Ľubomír Hromádka informoval o chybe v implementácií kouča, dochádza k zapisovanie do pamäte, ktorá mu nepatrí. Možnými príčinami môže byť čítanie z konfiguračného súboru prípadne alebo problémy s východiskovou formácio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máš Matúšek prezentoval algoritmus pre detekciu prihrávok. Ukladanie týchto informácií by sa malo prerobiť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er Ledňa prezentoval návrh na mrvenie sa okolo východiskovej polohy hráča vo formácií. Treba zohľadniť vzdialenosť od protihráča a smer lopty. Malo by byť zmysluplné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oberali sme sa aj vplyvom využitia sily kopnutia do lopty. Algoritmus pre výpočet je veľmi približný, mal by sa prepracovať. Používanie preddefinovanej hodnoty obmedziť na minimu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hodli sme sa na vytvorení zoznamu, ktorý bude obsahovať zistené nedostatky a priority ich riešenia. Nedostatky budú dopĺňané priebežne a aj priority sa budú meniť vzhľadom na aktuálne potreby. Trénovanie neurónových sietí budeme vykonávať až po odladení nižších vrstiev riade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tická vrstva má veľmi obmedzené možnosti, preto sme sa rozhodli použiť existujúce rozhodovacie stromy ako pomôcku pre vytvorenie vhodného stromu na naše podmienky. Analýzou bol poverený Ľubomír Hromád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i by sme sa zamerať na zdokumentovanie poznatkov získaných počas prototypov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 z predchádzajúcich stretnut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úlohy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lánovaný dátum ukončeni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, výstupy, poznámk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žnosti použitia mriežky a masiek vzhľadom na výpočtové možnosti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st pamäťovej a výpočtovej zložitosti. Bez dokumentáci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ýza kouča tímu FC Farmári (riadenie formácií, reakcie hráčov na správy)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unut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yba v implementácii nebola zatiaľ odhalená, presunutá do ďalšieho semestra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kcia úspešnosti prihrávky prihrávajúcim hráčom tímu FC Farmári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algoritmu detekcie úspešnosti prihrávky. 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račovať v práci na prototype a postupne dokumentovať vlastné zistenia a výsledky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iastočne splnená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loha si vyžaduje zdokumentovanie.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ať návrh zmien taktickej vrstvy hráča, ktorý sa môže zrealizovať v letnom semestri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, TMat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 12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 vhodné doplniť úlohu o analýzu a návrh zmien pri zachytávaní prihrávok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ísať stručné pripomienky k posudku od tímu č. 9, doručiť ich LH.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, TMat, TMin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 12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 urgencií boli pripomienky vypracované a doručené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ať reakciu na posudok od tímu č. 9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la vypracovaná písomná reakcia na posudok.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89"/>
              </w:rPr>
              <w:t>Vypracováv</w:t>
            </w:r>
            <w:r>
              <w:rPr>
                <w:b/>
                <w:spacing w:val="14"/>
                <w:w w:val="89"/>
              </w:rPr>
              <w:t>a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 koniec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žnosti použitia rozhodovacieho stromu existujúceho hráča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ovanie získaných poznatkov z prototypu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račovanie úlohy 7.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vrh zmien hráča vyplývajúcich z prototypovania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 </w:t>
            </w:r>
            <w:r>
              <w:rPr>
                <w:lang w:val="en-US"/>
              </w:rPr>
              <w:t xml:space="preserve">+ </w:t>
            </w:r>
            <w:r>
              <w:rPr/>
              <w:t xml:space="preserve">pokračovanie úlohy 7.5 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inčeff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l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inče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e"/>
      <w:pBdr>
        <w:bottom w:val="single" w:sz="4" w:space="1" w:color="000000"/>
      </w:pBdr>
      <w:rPr/>
    </w:pPr>
    <w:r>
      <w:rPr/>
      <w:t>FIITMEDIA RoboCup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hlavie">
    <w:name w:val="zahlavie"/>
    <w:basedOn w:val="Header"/>
    <w:qFormat/>
    <w:pPr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43:00Z</dcterms:created>
  <dc:creator>Tominko</dc:creator>
  <dc:description/>
  <dc:language>en-US</dc:language>
  <cp:lastModifiedBy>compik</cp:lastModifiedBy>
  <dcterms:modified xsi:type="dcterms:W3CDTF">2005-12-09T01:43:00Z</dcterms:modified>
  <cp:revision>2</cp:revision>
  <dc:subject/>
  <dc:title>Zápisnica </dc:title>
</cp:coreProperties>
</file>