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"/>
        <w:gridCol w:w="477"/>
        <w:gridCol w:w="1524"/>
        <w:gridCol w:w="664"/>
        <w:gridCol w:w="416"/>
        <w:gridCol w:w="335"/>
        <w:gridCol w:w="44"/>
        <w:gridCol w:w="1061"/>
        <w:gridCol w:w="360"/>
        <w:gridCol w:w="540"/>
        <w:gridCol w:w="900"/>
        <w:gridCol w:w="1270"/>
      </w:tblGrid>
      <w:tr>
        <w:trPr/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pisnica </w:t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stretnutia</w:t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 7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 11. 2005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 členovia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Ľubomír Hromádka</w:t>
            </w:r>
          </w:p>
          <w:p>
            <w:pPr>
              <w:pStyle w:val="Normal"/>
              <w:rPr/>
            </w:pPr>
            <w:r>
              <w:rPr/>
              <w:t>Peter Ledňa</w:t>
            </w:r>
          </w:p>
          <w:p>
            <w:pPr>
              <w:pStyle w:val="Normal"/>
              <w:rPr/>
            </w:pPr>
            <w:r>
              <w:rPr/>
              <w:t>Tomáš Matúšek</w:t>
            </w:r>
          </w:p>
          <w:p>
            <w:pPr>
              <w:pStyle w:val="Normal"/>
              <w:rPr/>
            </w:pPr>
            <w:r>
              <w:rPr/>
              <w:t xml:space="preserve">Tomáš Minčeff </w:t>
            </w:r>
          </w:p>
        </w:tc>
        <w:tc>
          <w:tcPr>
            <w:tcW w:w="4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TMat</w:t>
            </w:r>
          </w:p>
          <w:p>
            <w:pPr>
              <w:pStyle w:val="Normal"/>
              <w:rPr/>
            </w:pPr>
            <w:r>
              <w:rPr/>
              <w:t>TMin</w:t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 Kapustík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K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kusia o dosiahnutých výsledkoch pri práce na prototype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etnutie sa začalo kontrolou predošlej zápisnice, zo strany Ing. Ivana Kapustíka neboli k zápisnici žiadne výhrad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ia o predošlých úlohách a dosiahnutých výsledkoch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omáš Minčeff informoval o podrobnejšom návrhu a stave analýzy možností aplikácie mriežky a masiek. Úloha si bude vyžadovať ďalšiu prácu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Ľubomír Hromádka mal problémy pri hre s pripájaním hráčov tímu FC Farmári na futbalový server – programy jednotlivých hráčov vyvolali výnimku a boli predčasne ukončené hneď pri ich spustení. Problém sa podarilo vyriešiť s pomocou Petra Ledňu a Tomáša Minčeffa. Aj po jeho „vyriešení“ občas dôjde k predčasnému ukončeniu programu kouča a v dôsledku toho väčšinou aj k ukončeniu celého zápasu. Podobný problém s koučom pozorovali aj Tomáš Minčeff a Peter Ledňa.</w:t>
              <w:br/>
              <w:t>Pravú príčinu problému sa nám nepodarilo určiť. Predpokladáme, že to spôsobuje chyba v zdrojovom kóde Farmárov. K tomuto záveru nás vedú aj pozorovania ostatných členov tímu a diskusia s členom tímu FC Farmári, ktorý pri stretnutí s Petrom Ledňom poznamenal, že niekde v kóde kouča je neodhalená chyb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Ľubomír Hromádka stručne informoval o štruktúre kódu kouča – obsahuje veľké množstvo tried (niektoré sú ešte z roku 2002), ktoré nie sú dobre zdokumentované. Predložená analýza nebola kompletná z dôvodu časového sklzu spôsobeného problémami s hráčmi (popísané vyššie). Analýza kouča vyžaduje ešte ďalšiu prácu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omáš Matúšek sa venoval analýze prihrávok v tíme FC Farmári. Skonštatoval, že časť venujúcu sa priamo detekcii v kóde Farmárov nenašiel. Na základe pozorovaní hry tímu FC Farmári sme viacerí prišli k záveru, že prihrávky nie sú urobené ideálne. Najväčším nedostatkom je, že hráč, ktorý má prihrávku prijať, ju často odignoruj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eter Ledňa informoval o svojich dosiahnutých výsledkoch a zisteniach pri skúšaní a úprave pôvodnej neurónovej siete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HotParser pravdepodobne nebol nikdy funkčný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neurónová sieť trénujúca prihrávky nie je dobre urobená (často neidentifikuje, kam je vhodné nahrať, a zvolí ako cieľ prihrávky najbližšieho hráča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znížil počet neurónov siete zo 45 na 20, čím urýchlil jej konvergenciu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navrhol prerobiť celú taktickú vrstvu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van Kapustík interpretoval výsledky minuločného tímu Squirrel Squadron na záverečnom turnaji – vyslovil presvedčenie, že tím mohol skončiť oveľa lepšie, ak by vynechal správu Pusti, ktorá spôsobovala, že hráči prenechávali loptu súperov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vodené závery z doterajšej práce na prototype a z predchádzajúcej diskusi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kračovať v práci na prototyp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van Kapustík odporučil vypracovať v rámci prototypu komplexný návrh zmien taktickej vrstvy, ktorý by sme mohli realizovať v letnom semestr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olo by potrebné zmeniť správanie sa hráča s loptou: skúsiť vylepšiť neurónovú sieť na prihrávk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olo by potrebné zmeniť správanie sa hráča bez lopty: Hráči bez lopty sú vo všeobecnosti príliš pasívni. Obrancovia stoja zbytočne ďaleko vzadu a potom sa aj tak nechajú obísť útočníkom. Stredopoliari a útočníci sú príliš viazaní na svoju domovskú pozíciu. Mali by byť aktívnejší vo vytváraní si dobrých pozícií, aby im hráč s loptou mohol prihrať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stupne dokumentovať dosiahnuté čiastkové výsled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hodli sme sa, že názvy tried, ktoré pridáme do kódu hráča FC Farmári označíme predponou „FM_“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behla stručná diskusia k posudku, ktorý na nás vypracoval tím č. 9. Ľubomír Hromádka informoval o výhradách k časti posudku venovanej liberovi, dostal za úlohu skompletizovať stručnú reakciu na posudok na základe pripomienok ostatných členov tímu k častiam posudku týkajúcim sa ich prá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v plnenia úloh z predchádzajúcich stretnutí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D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úlohy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áva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lánovaný dátum ukončenia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lnenia úloh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iahnuté výsledky, výstupy, poznámky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tizácia posudku na tím č. 1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 11. 200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sudok bol vytvorený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ovzdanie posudku na tím 1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 11. 200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sudok bol odovzdaný Ing. Ivanovi Kapustíkovi a tímu č. 1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žnosti použitia mriežky a masiek vzhľadom na výpočtové možnosti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in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 11. 200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iastočne splnen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loha si vyžaduje ešte ďalšiu prácu.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ýza kouča tímu FC Farmári (riadenie formácií, reakcie hráčov na správy)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 11. 200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iastočne splnená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loha si vyžaduje ešte ďalšiu prácu.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kcia úspešnosti prihrávky prihrávajúcim hráčom tímu FC Farmári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at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1. 200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iastočne splnená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 vhodné doplniť úlohu o analýzu a návrh zmien pri zachytávaní prihrávok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itektúra neurónových sietí v tíme FC Farmári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1. 200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li vykonané pokusy so sieťou a jej modifikáciami. Práca na tejto úlohe bude pravdepodobne základom prototypu.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úlohy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89"/>
              </w:rPr>
              <w:t>Vypracováv</w:t>
            </w:r>
            <w:r>
              <w:rPr>
                <w:b/>
                <w:spacing w:val="14"/>
                <w:w w:val="89"/>
              </w:rPr>
              <w:t>a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iat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ovaný koniec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žnosti použitia mriežky a masiek vzhľadom na výpočtové možnosti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in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 11. 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 12. 2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kračovanie úlohy 6.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ýza kouča tímu FC Farmári (riadenie formácií, reakcie hráčov na správy)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 11. 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 12. 2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kračovanie úlohy 6.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kcia úspešnosti prihrávky prihrávajúcim hráčom tímu FC Farmári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at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 11. 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 12. 2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kračovanie úlohy 6.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račovať v práci na prototype a postupne dokumentovať vlastné zistenia a výsledky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 11. 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 12. 2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ať návrh zmien taktickej vrstvy hráča, ktorý sa môže zrealizovať v letnom semestri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, TMat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 11. 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 12. 2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ísať stručné pripomienky k posudku od tímu č. 9, doručiť ich LH.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, TMat, TMin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 11. 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 12. 2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ať reakciu na posudok od tímu č. 9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 11. 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 12. 2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</w:t>
            </w:r>
          </w:p>
        </w:tc>
        <w:tc>
          <w:tcPr>
            <w:tcW w:w="3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Ľubomír Hromádka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l</w:t>
            </w:r>
          </w:p>
        </w:tc>
        <w:tc>
          <w:tcPr>
            <w:tcW w:w="3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Ľubomír Hromád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e"/>
      <w:pBdr>
        <w:bottom w:val="single" w:sz="4" w:space="1" w:color="000000"/>
      </w:pBdr>
      <w:rPr/>
    </w:pPr>
    <w:r>
      <w:rPr/>
      <w:t>FIITMEDIA RoboCup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hlavie">
    <w:name w:val="zahlavie"/>
    <w:basedOn w:val="Header"/>
    <w:qFormat/>
    <w:pPr>
      <w:jc w:val="right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Sablona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3:12:00Z</dcterms:created>
  <dc:creator>Tominko</dc:creator>
  <dc:description/>
  <dc:language>en-US</dc:language>
  <cp:lastModifiedBy>Lubo</cp:lastModifiedBy>
  <dcterms:modified xsi:type="dcterms:W3CDTF">2005-12-01T01:03:00Z</dcterms:modified>
  <cp:revision>142</cp:revision>
  <dc:subject/>
  <dc:title>Zápisnica </dc:title>
</cp:coreProperties>
</file>