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344"/>
        <w:gridCol w:w="844"/>
        <w:gridCol w:w="416"/>
        <w:gridCol w:w="335"/>
        <w:gridCol w:w="44"/>
        <w:gridCol w:w="1061"/>
        <w:gridCol w:w="236"/>
        <w:gridCol w:w="664"/>
        <w:gridCol w:w="776"/>
        <w:gridCol w:w="1394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4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 (vedúci tímu)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ena organizácie tímu, diskusia ohľadom špecifikácie a návrhu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etnutie začalo kontrolou plnenia úloh z predchádzajúceho stretnutia pod vedením Ľubomíra Hromádku. Všetky úlohy boli splnen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edúci bol informovaný o novom názve tímu – FIITMEDIA Bratislav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ánka tímu bola úspešne spojazdnená na Internete 6. 11. Boli sme informovaní vedúcim o hodnotení stránky doc. Bielikovou ako nedodržanie termínu. Nesúhlasíme s týmto hodnotením, keďže bolo vytvorené k termínu 5. 11. Oficiálny termín bol koniec 6. týždňa a nebol bližšie špecifikovan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án projektu bol upravený tak, aby obsahoval zvýraznené termíny. Tomáš Matúšek dostal za úlohu pridať tieto informácie aj na strán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hľadom na zmenu zloženia tímu prerozdelil Tomáš Minčeff po konzultáciách a na základe záujmu a schopností jednotlivé role nasledovne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Ľubomír Hromádka, zodpovedný za dokumentáciu a riadenie kvalit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eter Ledňa, zodpovedný za vývo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omáš Matúšek, zodpovedný za webovú prezentáciu, podporné webové služby (CV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rej Krško vynaložil len veľmi malé množstvo úsilia, z toho dôvodu po dohode s vedúcim sa nebude uvádzať ako autor dokumentácie, ale zmienka sa musí nachádzať v dokumentácií k riadeni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ia o výbere hráča. Pôvodne sme vybrali hráča tímu FC Farmári. Peter Ledňa navrhol zorganizovať stretnutie s niektorým riešiteľom pre získanie lepšieho prehľadu o danom hráčovi. Napriek už spomínanému výberu sme si ponechali priestor na zmenu tohto rozhodnutia s ohľadom na výsledky získané prototypom. Pri prototype sa môže použiť aj iný hráč, prípadne ich porovnanie a posúden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 rámci diskusie o možných vylepšeniach hráčov boli predložené návrhy 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adenie vyššej logiky pomocou neurónových sietí a genetického algoritmu. Podľa vedúceho tímu treba prihliadnuť na rozsah, ktorý sme schopný zvládnuť počas prototypov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naha o odstránenie šumu. Boli sme upozornení na to, že presnosť sa zlepší len o veľmi malú hodnotu a zbytočne zaťaží výpočet. Nepresnosť sa pohybuje na malej úrovni, čo sa týka smeru hráča. Zvyšuje sa iba pri malej vzdialenosti od cieľ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užitie zberu štatistiky podľa úspešnosti typu nahrávok proti konkrétnemu súperov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anie sa hráčov po štandardných situáciách, napr. bežať na takú pozíciu, kde sa bude dať prihra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ahom špecifikácie má byť to, čo by sa asi dalo vylepšiť. Cieľom prototypu má byť overiť, ako sa navrhované zmeny prejavia na celkovom výsledku, či už pozitívne alebo negatívne a čo z toho vyplynie. Sú to zmeny, ktoré by sme mohli dopracovať, maximálne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li sme informovaný vedúcim tímu o vzájomnom posudzovaní medzi tímami 1-2-9. My budeme posudzovať tím č. 1, naše výstupy posúdia členovia tímu č. 9. Je potrebné sa dohodnúť na termíne s ostatnými tímami, vedúci tímu by mal byť prítomný vo svojej kancelárií. Ďalej je potrebné zabezpečiť viazanie dokumentácie a preberací protok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hodli sme sa, že najneskôr v piatok 11. 11. pripravíme nápady pre zlepšenie a jeden, ktorý sme schopný implementovať a prečo. Navzájom sa dohodneme na ďalšom spracovaní špecifikácie a návrhu. Mimoriadne stretnutie sa uskutoční v pondelok 14. 11. po spoločnom stretnutí v rámci predmetu. V stredu 16. 11. musí byť pripravená prvá verzia špecifikácie a návr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Ďalšie dohodnuté veci: doplniť odkazy na použitú literatúru do analýzy, vytvorenie nového mailového aliasu zahrňujúceho nový názov z dôvodu chýbajúcich práv na pôvodnom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ždý vytvorený výstup sa posiela všetkým pomocou aliasu. Pre potreby zabránenia duplicity a zlepšenia informovanosti členov tímu. Každý mail musí obsahovať nejaký popis, komu je určený a čo sa s ním má urobi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ďže žiadny aktívny člen tímu ani vedúci nemajú povinnosti v termíne od 15:00 a softvérové štúdio nie je úplne obsadené, dohodli sme sa na posune termínu stretnutia na tento termín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myslieť názov tímu 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rčený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o tímu je FIITMEDIA Bratislav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iť web-stránku tím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,</w:t>
            </w:r>
          </w:p>
          <w:p>
            <w:pPr>
              <w:pStyle w:val="Normal"/>
              <w:rPr/>
            </w:pPr>
            <w:r>
              <w:rPr/>
              <w:t>asist: 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ánka bola umiestnená na oficiálnu stránku v stanovený termín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určenie správcu riadenia verzii zdrojového kód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iatok letného semestr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delenie zodpovednosti sa udialo v rámci nového prerozdelenia funkcií. Bod zápisnice 5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eniť šablóny pre tvorbu dokumentácie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, 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ablóny boli upravené a zobrazené na stránke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kovať plán projektu podľa bodu 7 priebehu stretnutia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án projektu bol upravený, odoslaný TMat kvôli úprave stránky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vybraného svetového tímu (každý analyzuje 1 tím)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, PL, 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ždý vypracoval dokument, ktorý bol pripojený k analýze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brať hráča, ktorého budeme rozširovať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bežne bol vybraný hráč tímu FC Farmári, nechali sme si priestor pre zmenu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čiť, aké nové stratégie chceme implementovať v našom hráčov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unutá na 11. 9.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á organizácia podľa bodu 11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ísať úvod určený na web-stránku a do dokumentácie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vod bol vypracovaný a zaradený do analýzy a umiestnený na stránku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ť opravené verzie všetkých dokumentov, ktoré vytvorili členovi LH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, TMat, TMin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ešitelia dodali opravené materiály domácich členov tímu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covať a finalizovať analytickú časť dokumentácie na základe dodaných podkladov (úloha 3.10)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ané dokumenty boli zapracované do analýzy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anie dôležitých termínov na stránku 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11. 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iť nový mailový alias pre tím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zorganizovanie stretnutia s členom tímu FC Farmári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ečenie dokumentácie: TMin dierkovač, LH obal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, 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preberacieho protokolu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dokumentov podľa bodu 11.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odnutie termínu odovzdania k prvému kontrolnému bodu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1. 2005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11. 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lniť literatúru použitú pri analýze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, TMat, 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11. 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Náš tím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9:00Z</dcterms:created>
  <dc:creator>peter</dc:creator>
  <dc:description/>
  <dc:language>en-US</dc:language>
  <cp:lastModifiedBy>Tominko</cp:lastModifiedBy>
  <dcterms:modified xsi:type="dcterms:W3CDTF">2005-11-09T22:34:00Z</dcterms:modified>
  <cp:revision>7</cp:revision>
  <dc:subject/>
  <dc:title>Zápisnica </dc:title>
</cp:coreProperties>
</file>