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"/>
        <w:gridCol w:w="477"/>
        <w:gridCol w:w="1524"/>
        <w:gridCol w:w="664"/>
        <w:gridCol w:w="416"/>
        <w:gridCol w:w="335"/>
        <w:gridCol w:w="44"/>
        <w:gridCol w:w="1061"/>
        <w:gridCol w:w="360"/>
        <w:gridCol w:w="540"/>
        <w:gridCol w:w="900"/>
        <w:gridCol w:w="1270"/>
      </w:tblGrid>
      <w:tr>
        <w:trPr>
          <w:cantSplit w:val="true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pisnica 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 stretnutia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 19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 5. 2006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vérové štúdio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0 </w:t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účastnení členovia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Ledňa</w:t>
            </w:r>
          </w:p>
          <w:p>
            <w:pPr>
              <w:pStyle w:val="Normal"/>
              <w:rPr/>
            </w:pPr>
            <w:r>
              <w:rPr/>
              <w:t>Tomáš Matúšek</w:t>
            </w:r>
          </w:p>
          <w:p>
            <w:pPr>
              <w:pStyle w:val="Normal"/>
              <w:rPr/>
            </w:pPr>
            <w:r>
              <w:rPr/>
              <w:t xml:space="preserve">Tomáš Minčeff 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TMat</w:t>
            </w:r>
          </w:p>
          <w:p>
            <w:pPr>
              <w:pStyle w:val="Normal"/>
              <w:rPr/>
            </w:pPr>
            <w:r>
              <w:rPr/>
              <w:t>TMin</w:t>
            </w:r>
          </w:p>
        </w:tc>
      </w:tr>
      <w:tr>
        <w:trPr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Kapustík</w:t>
            </w:r>
          </w:p>
        </w:tc>
        <w:tc>
          <w:tcPr>
            <w:tcW w:w="4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laďovanie hráč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beh stretnutia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tnutie sa nieslo v duchu dolaďovania a kompletizácie vytvoreného hráča a dokumentáci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ter Ledňa informoval o svojich pokusoch vylepšovania driblingu. Konštatovali sme, že je potrebné vytvoriť špeciálne rozhodovanie sa hráča v prípade, že sa nachádza vo vlastnom obrannom pásme. Vytvorením tohto mechanizmu bol poverený Tomáš Matúš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hrávali sme sa s myšlienkou ďalšieho rozšírenia neurónovej siete o rozdiel X-ových súradníc hráčov. Vzhľadom na to, že uvedené informácie sú zahrnuté v zbere, je potrebné len mierne upraviť parser a a pridať vstup do sie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van Kapustík informoval o termínoch uskutočnenia turnaja a prezentácie. Nemilo nás prekvapilo, že v ten istý deň sa koná aj skúška z Účtovníctv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záver sme pozorovali hru nášho tímu voči viacerým predchádzajúcim tímom. Môžeme konštatovať, že si počínal uspokojiv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 z predchádzajúcich stretnutí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D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áva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lánovaný dátum ukončenia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 plnenia úlohy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iahnuté výsledky, výstupy, poznámk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tvorenie posudku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in, LH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 5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sunut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Úloha bola presunutá z časových dôvodov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laďovanie hráča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Mat, PL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5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laďovanie hráča stále pokračuje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énovacie zápasy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 5. 2006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uj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kračuje spolu s vylaďovaním</w:t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úlohy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úlohy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89"/>
              </w:rPr>
              <w:t>Vypracováv</w:t>
            </w:r>
            <w:r>
              <w:rPr>
                <w:b/>
                <w:spacing w:val="14"/>
                <w:w w:val="89"/>
              </w:rPr>
              <w:t>a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átum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novaný koniec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4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atúšek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isoval</w:t>
            </w:r>
          </w:p>
        </w:tc>
        <w:tc>
          <w:tcPr>
            <w:tcW w:w="3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máš Matúš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e"/>
      <w:pBdr>
        <w:bottom w:val="single" w:sz="4" w:space="1" w:color="000000"/>
      </w:pBdr>
      <w:rPr/>
    </w:pPr>
    <w:r>
      <w:rPr/>
      <w:t>FIITMEDIA RoboCup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hlavie">
    <w:name w:val="zahlavie"/>
    <w:basedOn w:val="Header"/>
    <w:qFormat/>
    <w:pPr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Sablon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57:00Z</dcterms:created>
  <dc:creator>Tominko</dc:creator>
  <dc:description/>
  <dc:language>en-US</dc:language>
  <cp:lastModifiedBy>Tominko</cp:lastModifiedBy>
  <dcterms:modified xsi:type="dcterms:W3CDTF">2006-05-19T09:26:00Z</dcterms:modified>
  <cp:revision>5</cp:revision>
  <dc:subject/>
  <dc:title>Zápisnica </dc:title>
</cp:coreProperties>
</file>