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5"/>
        <w:gridCol w:w="477"/>
        <w:gridCol w:w="1524"/>
        <w:gridCol w:w="664"/>
        <w:gridCol w:w="416"/>
        <w:gridCol w:w="335"/>
        <w:gridCol w:w="44"/>
        <w:gridCol w:w="1061"/>
        <w:gridCol w:w="360"/>
        <w:gridCol w:w="540"/>
        <w:gridCol w:w="900"/>
        <w:gridCol w:w="1270"/>
      </w:tblGrid>
      <w:tr>
        <w:trPr>
          <w:cantSplit w:val="true"/>
        </w:trPr>
        <w:tc>
          <w:tcPr>
            <w:tcW w:w="1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pisnica </w:t>
            </w:r>
          </w:p>
        </w:tc>
        <w:tc>
          <w:tcPr>
            <w:tcW w:w="26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 stretnutia</w:t>
            </w:r>
          </w:p>
        </w:tc>
      </w:tr>
      <w:tr>
        <w:trPr>
          <w:cantSplit w:val="true"/>
        </w:trPr>
        <w:tc>
          <w:tcPr>
            <w:tcW w:w="1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 18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 5. 2006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tvérové štúdio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10 </w:t>
            </w:r>
          </w:p>
        </w:tc>
      </w:tr>
      <w:tr>
        <w:trPr>
          <w:cantSplit w:val="true"/>
        </w:trPr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účastnení členovia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Ľubomír Hromádka</w:t>
            </w:r>
          </w:p>
          <w:p>
            <w:pPr>
              <w:pStyle w:val="Normal"/>
              <w:rPr/>
            </w:pPr>
            <w:r>
              <w:rPr/>
              <w:t>Tomáš Matúšek</w:t>
            </w:r>
          </w:p>
          <w:p>
            <w:pPr>
              <w:pStyle w:val="Normal"/>
              <w:rPr/>
            </w:pPr>
            <w:r>
              <w:rPr/>
              <w:t xml:space="preserve">Tomáš Minčeff </w:t>
            </w:r>
          </w:p>
        </w:tc>
        <w:tc>
          <w:tcPr>
            <w:tcW w:w="41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H</w:t>
            </w:r>
          </w:p>
          <w:p>
            <w:pPr>
              <w:pStyle w:val="Normal"/>
              <w:rPr/>
            </w:pPr>
            <w:r>
              <w:rPr/>
              <w:t>TMat</w:t>
            </w:r>
          </w:p>
          <w:p>
            <w:pPr>
              <w:pStyle w:val="Normal"/>
              <w:rPr/>
            </w:pPr>
            <w:r>
              <w:rPr/>
              <w:t>TMin</w:t>
            </w:r>
          </w:p>
        </w:tc>
      </w:tr>
      <w:tr>
        <w:trPr>
          <w:cantSplit w:val="true"/>
        </w:trPr>
        <w:tc>
          <w:tcPr>
            <w:tcW w:w="1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an Kapustík</w:t>
            </w:r>
          </w:p>
        </w:tc>
        <w:tc>
          <w:tcPr>
            <w:tcW w:w="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K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stretnutia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dlaďovanie hráča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h stretnutia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van Kapustík nám pripomenul aktualizáciu webovej prezentácie a požiadavku na odovzdanie posudku na najneskôr budúci piatok (12. 5. 2006), aby pripomienky mohli byť zapracované do 3D frameworku. Poverení boli Tomáš Minčeff a Ľubomír Hromádka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uhou témou bolo vylaďovanie nášho hráča. Pri finálnych testoch postupne sa postupne vynárali nedostatky hry, ktoré však nesúvisia s naším riešením. Tiež vznikli ďalšie nápady na zlepšenie riešenia. Ale z časových dôvodov a blížiacim sa turnajom sme sa rozhodli len pre vylepšovanie parametrov už implementovaných zmien a nemeniť zásadne fungovanie hráč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dným z takýchto riešení je zmena rozhodovania hráča s loptou pri použití neurónovej siete. Pôvodne sa prihrávalo hráčovi, u ktorého bola najväčšia pravdepodobnosť, že chytí loptu. Pre hru je omnoho lepšie, aby sa prihrávalo najmä dopredu (okrem špecifických situácií), preto sa vyberie hráč, ktorý je najďalej a pritom pravdepodobnosť, že prihrávku chytí je nad určitou hranicou. Viditeľne sa hra zlepši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bjavili sme ďalšie nezrovnalosti vo výpočte vzdialeností pre vstup neurónovej siete. Týmito zmenami boli poverení Tomáš Matúšek a Peter Ledňa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 úpravách bude potrebné spustiť trénovacie zápasy do nasledujúceho stretnutia, aby sme tam mohli určiť hranicu pravdepodobnosti, od ktorej sa hráč bude rozhodovať na základe 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 plnenia úloh z predchádzajúcich stretnutí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D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úlohy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áva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lánovaný dátum ukončenia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 plnenia úlohy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iahnuté výsledky, výstupy, poznámky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okumentovanie svojich činností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 4. 2006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dovzdaná dokumentácia.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íprava na prezentáciu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in, LH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 4. 2006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riály na prezentáciu boli vytvorené, prezentácia sa nekonala.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acovanie dokumentácie a odovzdanie produktu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H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 4. 2006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dukt a dokumentácia boli odovzdané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tvorenie CD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at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 4. 2006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li napálené CD a doplnená dokumentácia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úlohy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úlohy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89"/>
              </w:rPr>
              <w:t>Vypracováv</w:t>
            </w:r>
            <w:r>
              <w:rPr>
                <w:b/>
                <w:spacing w:val="14"/>
                <w:w w:val="89"/>
              </w:rPr>
              <w:t>a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átum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čiato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novaný koniec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tvorenie posudku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in, LH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 5. 20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 5. 200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laďovanie hráča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at, PL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 5. 20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 5. 200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énovacie zápasy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 5. 200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 5. 200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čatá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al</w:t>
            </w:r>
          </w:p>
        </w:tc>
        <w:tc>
          <w:tcPr>
            <w:tcW w:w="30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áš Minčeff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soval</w:t>
            </w:r>
          </w:p>
        </w:tc>
        <w:tc>
          <w:tcPr>
            <w:tcW w:w="30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áš Minčef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avie"/>
      <w:pBdr>
        <w:bottom w:val="single" w:sz="4" w:space="1" w:color="000000"/>
      </w:pBdr>
      <w:rPr/>
    </w:pPr>
    <w:r>
      <w:rPr/>
      <w:t>FIITMEDIA RoboCup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ahlavie">
    <w:name w:val="zahlavie"/>
    <w:basedOn w:val="Header"/>
    <w:qFormat/>
    <w:pPr>
      <w:jc w:val="right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Sablon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27:00Z</dcterms:created>
  <dc:creator>Tominko</dc:creator>
  <dc:description/>
  <cp:keywords/>
  <dc:language>en-US</dc:language>
  <cp:lastModifiedBy>Tomas Minceff</cp:lastModifiedBy>
  <dcterms:modified xsi:type="dcterms:W3CDTF">2006-05-08T14:45:00Z</dcterms:modified>
  <cp:revision>3</cp:revision>
  <dc:subject/>
  <dc:title>Zápisnica </dc:title>
</cp:coreProperties>
</file>