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524"/>
        <w:gridCol w:w="664"/>
        <w:gridCol w:w="416"/>
        <w:gridCol w:w="335"/>
        <w:gridCol w:w="44"/>
        <w:gridCol w:w="1061"/>
        <w:gridCol w:w="360"/>
        <w:gridCol w:w="540"/>
        <w:gridCol w:w="900"/>
        <w:gridCol w:w="1270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16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 4. 200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oky pri implementácii.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tnutie sme otvorili kontrolou minulých úloh tak, ako boli uvedené v zápisn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Ľubomír Hromádka informoval o svojich pokusoch spojazdniť trénera. Tréner tímu Stjupid Dox sa ukázal byť nefunkčný, preto siahol po alternatíve z Indie. Aplikácia funguje ako samostatný monitor ,ktorý sa spúšťa simultánne so serverom, zobrazuje ihrisko a rozmiestnenie hráčov. Túto informáciu ukladá do súboru. Po splnení nadefinovanej podmienky sa hra vracia do pôvodného st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 trénerom priamo súvisela diskusia o trénovaní striel na bránu. Peter Ledňa vyjadril názor, že by sme pri trénovaní nemali brať do úvahy pozíciu súperov. Hneď nato vyvstala otázka, či sa oplatí trénera použi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Ďalším predmetom diskusie sa stala neurónová sieť na trénovanie prihrávok a s ňou súvisiaci zber údajov a ich Parser. Peter Ledňa informoval, že vstupy, ktoré mu dodali Tomáš Matúšek a Tomáš Minčeff sa jeho sieť dokázala naučiť hladko a dôkladne, čo sa nedalo povedať o vstupoch tímu FC Farmá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šia nezhoda nastala pri určovaní okolia, z ktorého sa berú do úvahy protihráči. Nakoniec sme sa dohodli, že použijeme prístup Petra Ledň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tupne sme prešli na problém formácií. Peter Ledňa a Tomáš Matúšek na základe doterajších skúseností s RoboCup-om navrhli rozostavenie hráčov 4-2-4. Návrh odôvodnili štýlom hry nášho tímu (kvalitné nahrávky) a potrebou zaistiť silnú obranu a útok. Ivan Kapustík prezentoval svoje skúsenosti v tejto oblasti. V podstate vyjadril súhlas s naším návrh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súvislosti so študentskou konferenciou  IITSRC niektorí členovia tímu (menovite Tomáš Matúšek a Peter Ledňa) s poľutovaním odmietli svoju účasť z dôvodu iných povinností. Ivan Kapustík zdôraznil, že nie je potrebné, aby sa konferenciu zúčastnil celý tí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kcia hráčov súpera ako vstup do neurónovej siete.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 vstupoch sme sa dohodli na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ementácia trénera pre trénovanie kopania na brán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astočne 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éner je, trénovanie ešte nie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14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zmien formátu dát NS pri prihrávkach 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 dorobí rozšírenie vstupu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15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rava trénovania s následnou úpravou parsera vzhľadom na výstupy úlohy 14.1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+ TMa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tupy do NS existujú</w:t>
            </w:r>
          </w:p>
        </w:tc>
      </w:tr>
      <w:tr>
        <w:trPr>
          <w:trHeight w:val="1050" w:hRule="atLeast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9"/>
              </w:rPr>
              <w:t>Vypracováv</w:t>
            </w:r>
            <w:r>
              <w:rPr>
                <w:b/>
                <w:spacing w:val="14"/>
                <w:w w:val="89"/>
              </w:rPr>
              <w:t>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rava a integrácia zdrojového kódu hráča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 + PL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4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 4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énovanie streľby na bránu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4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 4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ovanie vstupov do NS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4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 4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atúšek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atúš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FIITMEDIA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6:00Z</dcterms:created>
  <dc:creator>Tominko</dc:creator>
  <dc:description/>
  <dc:language>en-US</dc:language>
  <cp:lastModifiedBy>Tominko</cp:lastModifiedBy>
  <dcterms:modified xsi:type="dcterms:W3CDTF">2006-04-22T21:55:00Z</dcterms:modified>
  <cp:revision>9</cp:revision>
  <dc:subject/>
  <dc:title>Zápisnica </dc:title>
</cp:coreProperties>
</file>