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344"/>
        <w:gridCol w:w="844"/>
        <w:gridCol w:w="416"/>
        <w:gridCol w:w="335"/>
        <w:gridCol w:w="44"/>
        <w:gridCol w:w="1061"/>
        <w:gridCol w:w="236"/>
        <w:gridCol w:w="664"/>
        <w:gridCol w:w="776"/>
        <w:gridCol w:w="1394"/>
      </w:tblGrid>
      <w:tr>
        <w:trPr>
          <w:cantSplit w:val="true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12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3. 2006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esnenie si postupu pri implementácii 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tnutie sa konalo bez účasti vedúceho projektu Ivana Kapustí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omáš Minčeff prešiel zápisnicu z minulého stretnutia a podrobne sa skontrolovalo plnenie úloh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omáš Matúšek vysvetľoval ako funguje napojenie na systém CV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omáš Matúšek prezentoval už implementovaný spôsob zápisu dát do súborov vo formáte XML, ktoré budú slúžiť ako vstup do Parsera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Peter Ledňa prezentoval problémy, ktoré nastali pri úprave algoritmu prihrávok pôvodného hráča FC Farmári. Tie sa týkali najmä silnej previazanosti na jednotlivých funkcií tried PlayerSkills a PlayerTaktics a ich „zvlášnou“ implementáciou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omáš Minčeff informoval o svojom postupe pri vytváraní Parsera, ktorý bude vytvárať vstup do neurónovej sieti určujúcej pravdepodobnosť prihrávok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Ľubomír Hromádka informoval o oprave formátu súboru units.xml, ktorý slúži na načítanie formácií kouč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Členovia tímu sa dohodli na použití vývojového systému .NET 2003 pri imlementáci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Členovia tímu sa venovali téme využitia neurónovej siete pri určovaní miesta súperovej brány, kde sa má náš hráč pokúsiť kopnúť loptu. Diskusia sa viedla najmä okolo výberu správnych dát a ich počtu, ktoré by mali byť vstupom neurónovej. Po dlhej diskusii však nedošlo k dohode a každý člen dostal za úlohu si doma rozmyslieť, ktoré dáta by sa využili. Ľubomír Hromádka dostal za úlohu naštudovanie si trénera, ktorý by slúžil na trénovanie kopu na bránku. 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lánovaný dátum ukončeni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, výstupy, poznámk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lementácia vylepšenia kopania do lopty.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3. 200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astočne splnen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brať, spojazdniť a nastaviť systém pre správu verzií. Oboznámiť ostatných členov s jeho používaní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.200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astočne splnen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pravy kouča s cieľom zvýšiť stabilitu programu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3. 200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er dát zozbieraných počas tréningu prihrávok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, LH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 3. 200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á</w:t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kúmať možnosti použitia trénera, pri trénovaní kopov na bránu.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3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200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vrh vstupov neurónovej siete slúžiacej ohodnocovanie streľby na bránu.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 3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200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Náš tím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11:00Z</dcterms:created>
  <dc:creator>Tominko</dc:creator>
  <dc:description/>
  <dc:language>en-US</dc:language>
  <cp:lastModifiedBy>peter</cp:lastModifiedBy>
  <dcterms:modified xsi:type="dcterms:W3CDTF">2006-03-19T17:02:00Z</dcterms:modified>
  <cp:revision>12</cp:revision>
  <dc:subject/>
  <dc:title>Zápisnica </dc:title>
</cp:coreProperties>
</file>