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o stretnutia dňa: 2.5.2005 o 12: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Stretnutia za zúčastnili všetci členovia tímu</w:t>
      </w:r>
    </w:p>
    <w:p>
      <w:pPr>
        <w:pStyle w:val="Normal"/>
        <w:jc w:val="both"/>
        <w:rPr/>
      </w:pPr>
      <w:r>
        <w:rPr/>
        <w:t>Téma stretnutia:  Plán ukončovacích prác na výslednom dokumente a implementácii produktu.</w:t>
      </w:r>
    </w:p>
    <w:p>
      <w:pPr>
        <w:pStyle w:val="Normal"/>
        <w:jc w:val="both"/>
        <w:rPr/>
      </w:pPr>
      <w:r>
        <w:rPr/>
        <w:t>Vypracoval: Erik Š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vypracovania úloh z minulé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ro Jakubovský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ejsť si svoju doterajšiu prácu a upraviť ju do finálnej podoby -splnené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končiť preklad Moodla - spln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ťo Ambruš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ktualizácia stránky - splnené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ystém Karnaughových máp upraviť tak aby zobrazoval aj medzikrok – tabuľku pokrytia - splnené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oužívateľská príručka - pln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Hronček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odoťahovať svoje dokumenty - nespln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aj Malcho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končiť časť o BDD - splnené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dorobiť text prednášok, opraviť obrázky a pod. – splnené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finalizácia výsledného dokumentu spolu s Rasťom - nespln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k Šill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dokončiť svoje FLASHe – dotiahnuť do finálnej podoby - splnené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otestovať verzie - splne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tretnut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ezentácia zadaných úloh z predchádzajúceho stretnutia</w:t>
      </w:r>
    </w:p>
    <w:p>
      <w:pPr>
        <w:pStyle w:val="Normal"/>
        <w:numPr>
          <w:ilvl w:val="0"/>
          <w:numId w:val="1"/>
        </w:numPr>
        <w:rPr/>
      </w:pPr>
      <w:r>
        <w:rPr/>
        <w:t>prezentácia stavu výslednej dokumentácie, diskusia o možných tlačových úpravách dokumentu</w:t>
      </w:r>
    </w:p>
    <w:p>
      <w:pPr>
        <w:pStyle w:val="Normal"/>
        <w:numPr>
          <w:ilvl w:val="0"/>
          <w:numId w:val="1"/>
        </w:numPr>
        <w:rPr/>
      </w:pPr>
      <w:r>
        <w:rPr/>
        <w:t>predbežný plán prezentácie produ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tci prišli na čas až na Mira ktorý sa zdržal trochu na cvičení. Erik na úvod ukázal výsledok svojho hľadania na internete, a to simulátor logických obvodov implementovaný vo Flashi. Potom sme diskutovali o možnosti exportovať celú náš produkt na vymeniteľné médium typu CD. Keďže Erik ma najväčšie skúsenosti s inštaláciou a zálohovaním systému Moodle tak táto úloha prischla jemu. Rasťo nám ukázal svoje vylepšené verzie systému Karnaughových máp ale po diskusii s ostatnými členmi týmu bude musieť ešte par veci dotiahnuť. Po príchode Mira nám on sám odprezentoval svoje cvičenia implementované v Jave a taktiež po diskusii s ostanými dostal návrhy na vylepšenie ktoré sa pokúsi do budúceho stretka zakompon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najbližšieho stretnutia a rozhodnut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hľadom na pokročilý dátum a fakt, že v budúcom týždni by sme mali mať prototyp v kvázi finálnej podobe, rozhodli sme sa snažiť sa čo najviac projekt uceliť. To znamená dokončiť svoje časti a vypracovať k nim patričnú dokumentáciu. Tá bude súčasťou výslednej dokumentácie, ktorej prvotná verzia by mala byť hotová do budúceho stretnutia. Konkrétne rozdelenie úloh je nasledovn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ro Jakubovský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ridať do cvičení legendy, nápisy a kde treba aj krokov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ťo Ambruš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aktualizácia stránky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systém Karnaughových máp doplniť o popisy a aby aj učiteľovi zobrazovalo medzikroky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oužívateľská príruč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Hronček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podoťahovať svoje dokumen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aj Malcho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navrhnúť predbežnú osnovu prezentáci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zmeniť názov kapitoly 7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opraviť Frištackého prednáš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ik Šill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exportovať výsledný produkt na prenosne médium CD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doplniť kapitolu 9.5 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napísať niečo o nájdenom systéme LogiFlas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už bolo povedané je potrebné sústrediť sa najmä na dokončenie dokumentácie a finalizovanie prác, aby sa dal prezentovať ucelený finálny dokument. Svoje časti treba vypracovať dostatočne skoro (pokiaľ možno skôr ako v nedeľu večer) a dodržať naše typografické konvencie a formalit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11:00Z</dcterms:created>
  <dc:creator>Erik Šille</dc:creator>
  <dc:description/>
  <cp:keywords/>
  <dc:language>en-US</dc:language>
  <cp:lastModifiedBy>KorbA</cp:lastModifiedBy>
  <dcterms:modified xsi:type="dcterms:W3CDTF">2005-05-03T07:12:00Z</dcterms:modified>
  <cp:revision>3</cp:revision>
  <dc:subject/>
  <dc:title>Zapis</dc:title>
</cp:coreProperties>
</file>