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ápis zo stretnutia dňa: 21.03.2005 o 12: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Stretnutia za zúčastnili títo členovia tímu: Miro, Rasťo, Juraj, Erik, Peter a Timo. Peter prišiel trochu neskôr ale na to sme si už zvykli.</w:t>
      </w:r>
    </w:p>
    <w:p>
      <w:pPr>
        <w:pStyle w:val="Normal"/>
        <w:jc w:val="both"/>
        <w:rPr/>
      </w:pPr>
      <w:r>
        <w:rPr/>
        <w:t>Téma stretnutia:  Kontrola priebežných úloh a určenie nových.</w:t>
      </w:r>
    </w:p>
    <w:p>
      <w:pPr>
        <w:pStyle w:val="Normal"/>
        <w:jc w:val="both"/>
        <w:rPr/>
      </w:pPr>
      <w:r>
        <w:rPr/>
        <w:t>Vypracoval: Erik Šill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av vypracovania úloh z minulého stretnutia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Peter: priniesť zápisnicu – splnené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ab/>
        <w:t xml:space="preserve">      priniesť use case diagramy – nesplnené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ab/>
        <w:t xml:space="preserve">      priniesť schému databázy modla – nesplnené</w:t>
      </w:r>
    </w:p>
    <w:p>
      <w:pPr>
        <w:pStyle w:val="Normal"/>
        <w:autoSpaceDE w:val="false"/>
        <w:ind w:left="720" w:hanging="360"/>
        <w:jc w:val="both"/>
        <w:rPr>
          <w:color w:val="000000"/>
          <w:lang w:val="en-US"/>
        </w:rPr>
      </w:pPr>
      <w:r>
        <w:rPr>
          <w:color w:val="000000"/>
        </w:rPr>
        <w:t xml:space="preserve">- Erik: ukážky FLASHOV – splnené/ nesplnené </w:t>
      </w:r>
      <w:r>
        <w:rPr>
          <w:color w:val="000000"/>
          <w:lang w:val="en-US"/>
        </w:rPr>
        <w:t>/ in progress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- Juraj: vypracovať kostru predmetu a zakomponovať do Moodla - čiastočne splnené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vytvoriť testy – in progres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- Miro: návrh testov - in progres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POSTovanie súborov v Java aplete – splnené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Rasťo: dorobiť testovanie karnafových máp – in progres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vytvoriť nejaké podklady pre testy a poslať ich Jurajovi - splnen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ogram stretnut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ontrola obsahu a integrity web stránky</w:t>
      </w:r>
    </w:p>
    <w:p>
      <w:pPr>
        <w:pStyle w:val="Normal"/>
        <w:numPr>
          <w:ilvl w:val="0"/>
          <w:numId w:val="1"/>
        </w:numPr>
        <w:rPr/>
      </w:pPr>
      <w:r>
        <w:rPr/>
        <w:t>prezentácia stavu plnenia úloh z predchádzajúceho stretnutia</w:t>
      </w:r>
    </w:p>
    <w:p>
      <w:pPr>
        <w:pStyle w:val="Normal"/>
        <w:numPr>
          <w:ilvl w:val="0"/>
          <w:numId w:val="1"/>
        </w:numPr>
        <w:rPr/>
      </w:pPr>
      <w:r>
        <w:rPr/>
        <w:t>zadelenie úloh jednotlivým členom tímu na ďalšie vypracov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ebeh stretnutia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Juraj nás oboznámil so získanými testami ( ktoré mu zohnal Rasťo)  z predmetu Logické systémy. Ako problém označil množstvo odpovedí na väčšinu otázok a s tým súvisiaci problém s implementáciou otázok v moodli. Taktiež nám ukázal výsledok plánu prác na letný semester ktorý nás odteraz bude strašiť na stránke.</w:t>
      </w:r>
    </w:p>
    <w:p>
      <w:pPr>
        <w:pStyle w:val="Normal"/>
        <w:ind w:firstLine="360"/>
        <w:jc w:val="both"/>
        <w:rPr/>
      </w:pPr>
      <w:r>
        <w:rPr/>
        <w:t>Erik prezentoval veľmi slabý progres na Flash prezentáciách a testoch.</w:t>
      </w:r>
    </w:p>
    <w:p>
      <w:pPr>
        <w:pStyle w:val="Normal"/>
        <w:ind w:firstLine="360"/>
        <w:jc w:val="both"/>
        <w:rPr/>
      </w:pPr>
      <w:r>
        <w:rPr/>
        <w:t xml:space="preserve">Miro nás oboznámil s výsledkom analýzy </w:t>
      </w:r>
      <w:r>
        <w:rPr>
          <w:color w:val="000000"/>
        </w:rPr>
        <w:t>POSTovanie súborov v Java aplete.</w:t>
      </w:r>
      <w:r>
        <w:rPr/>
        <w:t xml:space="preserve"> Z jeho výsledkov možno usúdiť, že bude potrebne spraviť nový typ testu v moodli resp. nejaký už existujúci upraviť do nami želateľného stavu.</w:t>
      </w:r>
    </w:p>
    <w:p>
      <w:pPr>
        <w:pStyle w:val="Normal"/>
        <w:ind w:firstLine="360"/>
        <w:jc w:val="both"/>
        <w:rPr/>
      </w:pPr>
      <w:r>
        <w:rPr/>
        <w:t>Rasťo zohnal testy na skúšku z LS a dal ich spracovať Jurovi. Oboznámil nás s  progresom úlohy: test na vytváranie funkcií z Karnaughových máp.</w:t>
      </w:r>
    </w:p>
    <w:p>
      <w:pPr>
        <w:pStyle w:val="Normal"/>
        <w:ind w:firstLine="360"/>
        <w:jc w:val="both"/>
        <w:rPr/>
      </w:pPr>
      <w:r>
        <w:rPr/>
        <w:t>Peter zabudol(alebo stratil?) doniesť use case diagramy pre rozvrh. V priebehu týždňa ich nájde a dodá k nahliadnutiu. Konečne poslal zápisnicu z prvého stretnutia v letnom semestr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elenie úlo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ro Jakubovský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návrh testov a príprava prezentácie navrhnutého testu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ťo Ambruš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upraviť práva aby si aj ostatný členovia týmu mohli upravovať stav úloh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dokončenie implementácia testu na Karnaughovej mape (PHP) a príprava prezentác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er Hronček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ypracovať grafickú formu (relevantnej časti) databázy Moodla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use case diagramy pre rozvrh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raj Malcho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ytvoriť vzorový test na LS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pokračovať v plnení jednotlivých kapito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ik Šille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okračovať vo FLASHo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tci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zamyslieť sa nad ďalším rozšírením systému – určovanie ekvivalentnosti 2 sekvenčných automatov (BDD ), logických schém a pod; validácia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Symbol;Symbol" w:hAnsi="Symbol;Symbol" w:cs="Symbol;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55:00Z</dcterms:created>
  <dc:creator>Erik Šille</dc:creator>
  <dc:description/>
  <cp:keywords/>
  <dc:language>en-US</dc:language>
  <cp:lastModifiedBy>KorbA</cp:lastModifiedBy>
  <dcterms:modified xsi:type="dcterms:W3CDTF">2005-03-22T14:55:00Z</dcterms:modified>
  <cp:revision>2</cp:revision>
  <dc:subject>Tímový projekt ( Team Garfield)</dc:subject>
  <dc:title>Zápisnica č. 5</dc:title>
</cp:coreProperties>
</file>