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o stretnutia dňa: 28.02.2005 o 12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Stretnutia za zúčastnili všetci členovia tímu, aj keď Peter s obvyklým meškaním</w:t>
      </w:r>
    </w:p>
    <w:p>
      <w:pPr>
        <w:pStyle w:val="Normal"/>
        <w:jc w:val="both"/>
        <w:rPr/>
      </w:pPr>
      <w:r>
        <w:rPr/>
        <w:t>Téma stretnutia:  Návrh plánu prác na letný semester</w:t>
      </w:r>
    </w:p>
    <w:p>
      <w:pPr>
        <w:pStyle w:val="Normal"/>
        <w:jc w:val="both"/>
        <w:rPr/>
      </w:pPr>
      <w:r>
        <w:rPr/>
        <w:t>Vypracoval: Juraj Mal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vypracovania úloh z minulé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er Hronček: </w:t>
        <w:tab/>
        <w:t>vypracovať zápisnicu – nesplnené</w:t>
      </w:r>
    </w:p>
    <w:p>
      <w:pPr>
        <w:pStyle w:val="Normal"/>
        <w:ind w:left="2829" w:hanging="0"/>
        <w:jc w:val="both"/>
        <w:rPr/>
      </w:pPr>
      <w:r>
        <w:rPr/>
        <w:t>priniesť na papieri návrh rozšírenia databázy Moodla o rozvrh - splnené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</w:rPr>
        <w:t xml:space="preserve">Erik Šille: </w:t>
        <w:tab/>
        <w:tab/>
        <w:t>priniesť ukážky navrhovaných FLASHov - spln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tretnu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ácia zadaných úloh z predchádzajúceho stretnutia</w:t>
      </w:r>
    </w:p>
    <w:p>
      <w:pPr>
        <w:pStyle w:val="Normal"/>
        <w:numPr>
          <w:ilvl w:val="0"/>
          <w:numId w:val="1"/>
        </w:numPr>
        <w:rPr/>
      </w:pPr>
      <w:r>
        <w:rPr/>
        <w:t>skonkretizovanie predstáv o smerovaní tímoého projektu v letnom semestri</w:t>
      </w:r>
    </w:p>
    <w:p>
      <w:pPr>
        <w:pStyle w:val="Normal"/>
        <w:numPr>
          <w:ilvl w:val="0"/>
          <w:numId w:val="1"/>
        </w:numPr>
        <w:rPr/>
      </w:pPr>
      <w:r>
        <w:rPr/>
        <w:t>návrh možného rozšírenia Moodla a spestrenia vyvíjaného vzdelávacieho produktu</w:t>
      </w:r>
    </w:p>
    <w:p>
      <w:pPr>
        <w:pStyle w:val="Normal"/>
        <w:numPr>
          <w:ilvl w:val="0"/>
          <w:numId w:val="1"/>
        </w:numPr>
        <w:rPr/>
      </w:pPr>
      <w:r>
        <w:rPr/>
        <w:t>zadelenie úloh jednotlivým členom tímu na ďalšie vypracov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ter prezentoval výsledky svojej predstavy o rozšírení systému Moodle o rozvrh. Návrh zahŕňa konkrétne rozšírenie niektorých tabuliek databázy Moodla a niekoľko nových tabuliek.</w:t>
      </w:r>
    </w:p>
    <w:p>
      <w:pPr>
        <w:pStyle w:val="Normal"/>
        <w:ind w:firstLine="360"/>
        <w:jc w:val="both"/>
        <w:rPr/>
      </w:pPr>
      <w:r>
        <w:rPr/>
        <w:t>Erik predstavil náčrty svojich navrhnutých FLASHov. Prebehla diskusia tímu k možnostiam ich implementácie, možných modifikácií a vylepšení. Táto téma sa dotkla aj Mirových appletov – prebrali sa možnosti použitia samotného editora logických obvodov v Jave appletov, nielen prezentačného appletu.</w:t>
      </w:r>
    </w:p>
    <w:p>
      <w:pPr>
        <w:pStyle w:val="Normal"/>
        <w:ind w:firstLine="360"/>
        <w:jc w:val="both"/>
        <w:rPr/>
      </w:pPr>
      <w:r>
        <w:rPr/>
        <w:t>Prediskutovali sme Timove pripomienky k existujúcemu štýlu zapisovania úloh na tímovej webstránke. Zároveň nám vytkol niektoré technické nedostatky a navrhol zvýšiť dôslednosť plnenia úloh. Konkrétne pripomienk</w:t>
      </w:r>
      <w:r>
        <w:rPr>
          <w:lang w:val="en-US"/>
        </w:rPr>
        <w:t>y, resp. ich riešenia s</w:t>
      </w:r>
      <w:r>
        <w:rPr/>
        <w:t>ú uvedené v ďalšej ča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najbližšieho stretnutia a rozhodnut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li sme sa na termínoch zverejňovania zápisníc a vypracovaných úloh, a to zápisnice a úlohy zo stretnutia vždy do utorka večera po stretnutí; pri úlohách bol deadline termín stanovený v nedeľu večer pred pondelňajším stretnut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elenie úlo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ro Jakubovský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ozrieť, aké sú možnosti hodnotenia v Moodli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je možné generovať  automatické testy, kvízy a pod?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ala by sa skúška robiť online?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á sa použiť v Moodli aj samotný Java editor logických obvodov?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návrh test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ťo Ambruš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na stránke zverejniť progress z minulého semestra a plán prác na letný semester – ciele, ktoré chceme dosiahnu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Hronček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ďalej rozvinúť pridanie rozvrhu do Moodla, získať predstavu o prístupe k dátam v navrhutých tabuľkách; import, export a porozmýšľať, ako by sa to celé zakomponovalo do Moodla (po užívateľskej stránke – práca s rozvrhom, interface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á sa získať rozvrh pre daný deň, danú miestnosť, daného študenta, atď...? konkrétne..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ypracovať grafickú formu (relevantnej časti) databázy Mood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aj Malcho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ypracovať kostru predmetu – zakomponovať do Moodla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rozpracovať jednotlivé kapitoly tak, aby Erik mohol pracovať na svojich FLASHoch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zadeliť úlohy ostatným členom tí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ik Šille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návrh FLASHov v spolupráci s postupne vytváraným výukovým textom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ytvoriť FLASH, v ktorom sa bude dať „naklikať“ funkcia do Karnaughovej mapy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emyslieť, nakoľko sa dajú FLASHe použiť pre úlohy interaktívneho charakte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tci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pozrieť, ako prebieha testovanie vedomostí na iných fakultách </w:t>
      </w:r>
      <w:r>
        <w:rPr>
          <w:lang w:val="en-US"/>
        </w:rPr>
        <w:t xml:space="preserve">=&gt; </w:t>
      </w:r>
      <w:r>
        <w:rPr/>
        <w:t>inšpirácia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zamyslieť sa nad ďalším rozšírením systému – určovanie ekvivalentnosti 2 sekvenčných automatov, logických schém a pod; validáci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tky úlohy treba splniť do budúceho stretnutia, t.j. 7.3.2005, a výsledky treba mať pripravené aj na papieri/v Moo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02:00Z</dcterms:created>
  <dc:creator>yshey</dc:creator>
  <dc:description/>
  <cp:keywords/>
  <dc:language>en-US</dc:language>
  <cp:lastModifiedBy>yshey</cp:lastModifiedBy>
  <dcterms:modified xsi:type="dcterms:W3CDTF">2005-02-28T18:50:00Z</dcterms:modified>
  <cp:revision>31</cp:revision>
  <dc:subject/>
  <dc:title>Zápis zo stretnutia dňa: 10</dc:title>
</cp:coreProperties>
</file>