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Zápis zo stretnutia dňa: 1.12.2004 o 12: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Nezúčastnení: </w:t>
      </w:r>
      <w:r>
        <w:rPr>
          <w:color w:val="000000"/>
        </w:rPr>
        <w:t xml:space="preserve">nikto </w:t>
      </w:r>
    </w:p>
    <w:p>
      <w:pPr>
        <w:pStyle w:val="Normal"/>
        <w:jc w:val="both"/>
        <w:rPr/>
      </w:pPr>
      <w:r>
        <w:rPr/>
        <w:t>Téma stretnutia: Prezentácia progresu úloh</w:t>
      </w:r>
    </w:p>
    <w:p>
      <w:pPr>
        <w:pStyle w:val="Normal"/>
        <w:jc w:val="both"/>
        <w:rPr/>
      </w:pPr>
      <w:r>
        <w:rPr/>
        <w:t>Vypracoval: Miro Jakubovsk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tav vypracovania úloh z minulého stretnut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-</w:t>
        <w:tab/>
        <w:t>na úlohách sa priebežne pracu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Program stretnut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prezentácia dosiahnutého progresu pridelených úlo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iebeh stretnutia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dúci nás oficiálne privíta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rik zohnal knihu o FLASHi, takže pomaly ale isto sa z neho stáva FLASH gur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ter sa už pustil do svojej úlohy (trošička do toho pozeral, nič konkrétne však zatiaľ nevymyslel) a uistil nás, že všetko načas stihne, tak ako nám to už veľa krát predtým dokáza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ro prezentoval vytvorený aplet na simuláciu logických obvodov a tiež možnosti uploadu do systému mood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Úlohy do najbližšieho stretnutia a rozhodnut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ozdelenie úloh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roslav Jakubovský - upraviť vytvorený aplet tak, aby umožňoval krokovanie, výstupom bude upravený aple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Erik Šille -  Štúdium o tvorbe FLASHOV , výstupom bude znalosť, dátum plnenia           </w:t>
      </w:r>
    </w:p>
    <w:p>
      <w:pPr>
        <w:pStyle w:val="Normal"/>
        <w:ind w:firstLine="708"/>
        <w:jc w:val="both"/>
        <w:rPr/>
      </w:pPr>
      <w:r>
        <w:rPr/>
        <w:t xml:space="preserve">              </w:t>
      </w:r>
      <w:r>
        <w:rPr/>
        <w:t>8.12.2004 (zostáva z minula).</w:t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Erik Šille - Návrhy jednotlivých FLASHOV a prototyp jedného z nich, výstupom budú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</w:t>
      </w:r>
      <w:r>
        <w:rPr/>
        <w:t>návrhy a jeden prototyp, dátum plnenia 8.12.2004 (zostáva z minula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astislav Ambruš - aktualizácia web stránky: doplniť linky, premenovať odkazy, označiť    </w:t>
      </w:r>
    </w:p>
    <w:p>
      <w:pPr>
        <w:pStyle w:val="Normal"/>
        <w:ind w:left="1416" w:firstLine="708"/>
        <w:jc w:val="both"/>
        <w:rPr/>
      </w:pPr>
      <w:r>
        <w:rPr/>
        <w:t xml:space="preserve">    </w:t>
      </w:r>
      <w:r>
        <w:rPr/>
        <w:t>úlohy v tabuľke úloh ktoré sú hotové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ter Hronček - Analýza databáz, výstupom bude dokument, dátum plnenia 8.12.2004 (zostáva z minula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Juraj Malcho a Rastislav Ambruš - Návrh na rozvrh v moodli, výstupom bude dokument, </w:t>
      </w:r>
    </w:p>
    <w:p>
      <w:pPr>
        <w:pStyle w:val="Normal"/>
        <w:ind w:left="3540" w:hanging="0"/>
        <w:jc w:val="both"/>
        <w:rPr/>
      </w:pPr>
      <w:r>
        <w:rPr/>
        <w:t xml:space="preserve">    </w:t>
      </w:r>
      <w:r>
        <w:rPr/>
        <w:t>dátum plnenia 8.12.2004 (zostáva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šetci - dokončiť prototyp systému + vytvoriť ukážku študijného materiálu obsahujúcu aplet v JAVE a animáciu vo FLASHi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5T20:11:00Z</dcterms:created>
  <dc:creator>Erik Šille</dc:creator>
  <dc:description/>
  <dc:language>en-US</dc:language>
  <cp:lastModifiedBy>RamSoft</cp:lastModifiedBy>
  <dcterms:modified xsi:type="dcterms:W3CDTF">2004-12-05T20:11:00Z</dcterms:modified>
  <cp:revision>2</cp:revision>
  <dc:subject>Tímovy projekt</dc:subject>
  <dc:title>Zápis zo stretnutia dňa č.6</dc:title>
</cp:coreProperties>
</file>