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o stretnutia dňa: 10.11.2004 o 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Nezúčastnení: </w:t>
      </w:r>
      <w:r>
        <w:rPr>
          <w:color w:val="000000"/>
        </w:rPr>
        <w:t>Peter Hronček – neospravedlnená neúčasť</w:t>
      </w:r>
    </w:p>
    <w:p>
      <w:pPr>
        <w:pStyle w:val="Normal"/>
        <w:jc w:val="both"/>
        <w:rPr/>
      </w:pPr>
      <w:r>
        <w:rPr/>
        <w:t xml:space="preserve">Téma stretnutia: e-learningové prostredia </w:t>
      </w:r>
    </w:p>
    <w:p>
      <w:pPr>
        <w:pStyle w:val="Normal"/>
        <w:jc w:val="both"/>
        <w:rPr/>
      </w:pPr>
      <w:r>
        <w:rPr/>
        <w:t>Vypracoval: Erik Š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v vypracovania úloh z minulé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islav Ambruš: aktualizácia web stránky – splnené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dokončenie sylabu pre predmet LS – splne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er Hronček: naštudovať JAVU,  FLASH -  pre neúčasť nie je známy sta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aj Malcho: dokončenie sylabu pre prezentáciu -  splnené</w:t>
      </w:r>
    </w:p>
    <w:p>
      <w:pPr>
        <w:pStyle w:val="Normal"/>
        <w:ind w:left="1776" w:firstLine="348"/>
        <w:jc w:val="both"/>
        <w:rPr/>
      </w:pPr>
      <w:r>
        <w:rPr/>
        <w:t xml:space="preserve"> </w:t>
      </w:r>
      <w:r>
        <w:rPr/>
        <w:t>pripraviť koncept dokumentácie na odovzdanie – splnené</w:t>
      </w:r>
    </w:p>
    <w:p>
      <w:pPr>
        <w:pStyle w:val="Normal"/>
        <w:ind w:left="1776" w:firstLine="348"/>
        <w:jc w:val="both"/>
        <w:rPr/>
      </w:pPr>
      <w:r>
        <w:rPr/>
        <w:t>vypracovať analýzu záverečnej práce Jána Kovaľa - splnené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Miroslav Jakubovský: analýza e-learningových produktov – splnené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Erik Šille: nainštalovať analyzovaný e-learningový systém - splne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tretnu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ácia zadaných úloh z predchádzajúceho stretnutia</w:t>
      </w:r>
    </w:p>
    <w:p>
      <w:pPr>
        <w:pStyle w:val="Normal"/>
        <w:numPr>
          <w:ilvl w:val="0"/>
          <w:numId w:val="1"/>
        </w:numPr>
        <w:rPr/>
      </w:pPr>
      <w:r>
        <w:rPr/>
        <w:t>pokračovanie v analýze možných riešení</w:t>
      </w:r>
    </w:p>
    <w:p>
      <w:pPr>
        <w:pStyle w:val="Normal"/>
        <w:numPr>
          <w:ilvl w:val="0"/>
          <w:numId w:val="1"/>
        </w:numPr>
        <w:rPr/>
      </w:pPr>
      <w:r>
        <w:rPr/>
        <w:t>zadelenie ďalších čiastkových úloh členom tí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 prezentoval možnosti a výhody e-learningového prostredia moodle,  ktoré bolo vybrané za najlepšie riešenie pre náš proje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ednotili sme si formálnu stránku zápisníc a mala by vyzerať ako ta čo práve číta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li sme sa na vytvorení tabuľky na webe o stave pridelených úlo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najbližšieho stretnutia a rozhodnut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e úlo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roslav Jakubovský - Tabuľka porovnania e-learningovych prostredí, výstupom 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bude úprava už hotového dokumentu, dátum plnenia: 17.11.20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- Analýza JAVY, výstupom bude dokument, dátum plnenia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  <w:r>
        <w:rPr/>
        <w:t xml:space="preserve">17.11.200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rik Šille – návrhy FLASHOV k sylabom, výstupom bude dokument, dátum plnenia    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17.11.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rik Šille – vytvoriť preberací protokol, výstupom bude preberací protokol, dátum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lnenia: 13.11.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tislav Ambruš – aktualizácia web stránky a pridanie tabuľky o stave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Hronček – prísť na budúce stretnutie, dátum plnenia 17.11.2004 12:1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ci – dokončiť analýzu a odovzdať, dátum plnenia: 13.11.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38:00Z</dcterms:created>
  <dc:creator>yshey</dc:creator>
  <dc:description/>
  <cp:keywords/>
  <dc:language>en-US</dc:language>
  <cp:lastModifiedBy>yshey</cp:lastModifiedBy>
  <dcterms:modified xsi:type="dcterms:W3CDTF">2004-11-10T18:38:00Z</dcterms:modified>
  <cp:revision>2</cp:revision>
  <dc:subject/>
  <dc:title>Zápis zo stretnutia dňa: 20</dc:title>
</cp:coreProperties>
</file>