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o stretnutia dňa: 20.10.2004 o 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edúci tímu: Ing. </w:t>
      </w:r>
      <w:r>
        <w:rPr>
          <w:color w:val="000000"/>
        </w:rPr>
        <w:t>Timotej Török</w:t>
      </w:r>
    </w:p>
    <w:p>
      <w:pPr>
        <w:pStyle w:val="Normal"/>
        <w:autoSpaceDE w:val="false"/>
        <w:rPr/>
      </w:pPr>
      <w:r>
        <w:rPr/>
        <w:t xml:space="preserve">Zúčastnení: </w:t>
      </w:r>
      <w:r>
        <w:rPr>
          <w:color w:val="000000"/>
        </w:rPr>
        <w:t>Rastislav Ambruš, Miroslav Jakubovský, Juraj Malcho, Erik Šille</w:t>
      </w:r>
    </w:p>
    <w:p>
      <w:pPr>
        <w:pStyle w:val="Normal"/>
        <w:rPr/>
      </w:pPr>
      <w:r>
        <w:rPr/>
        <w:t>Téma stretnutia: Pokračovanie v analýze prideleného problému</w:t>
      </w:r>
    </w:p>
    <w:p>
      <w:pPr>
        <w:pStyle w:val="Normal"/>
        <w:rPr/>
      </w:pPr>
      <w:r>
        <w:rPr/>
        <w:t>Vypracoval: Juraj Mal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prezentácia splnenia úloh z minulého týždňa</w:t>
      </w:r>
    </w:p>
    <w:p>
      <w:pPr>
        <w:pStyle w:val="Normal"/>
        <w:numPr>
          <w:ilvl w:val="0"/>
          <w:numId w:val="1"/>
        </w:numPr>
        <w:rPr/>
      </w:pPr>
      <w:r>
        <w:rPr/>
        <w:t>pokračovanie v analýze možných riešení</w:t>
      </w:r>
    </w:p>
    <w:p>
      <w:pPr>
        <w:pStyle w:val="Normal"/>
        <w:numPr>
          <w:ilvl w:val="0"/>
          <w:numId w:val="1"/>
        </w:numPr>
        <w:rPr/>
      </w:pPr>
      <w:r>
        <w:rPr/>
        <w:t>zadelenie úloh jednotlivým členom tí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iskutovali sme ďalší postup v riešení zadaného problému. Prikláňame sa k riešeniu, ktorého výsledkom bude e-learningový systém pre podporu výučby logických systémov (na úkor sústredenia sa na dizajn samotného editačného softvér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elili sme si úlohy pre jednotlivých členov tímu do budúceho týždň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brali sme nedostatky webovej prezentácie (chýbajúca zápisnica z minulého týždňa + plán úlo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omto stretnutí sme sa zamerali na rozloženie úloh medzi členov tímu tak, aby sme čo najskôr mohli pokračovať v tvorivej práci a na samotnom návrhu systému. Určili sme úlohy pre jednotlivých členov tímu, pričom každý má za úlohu vypracovať stručnú a vecnú správu  o danej problemat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y do najbližšieho stretnutia a rozhodnut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študovať existujúce riešenia pre tvorbu e-learningových systémov; porovnať komerčné, nekomerčné produkty, ich výhody a nevý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yzovať sylaby predmetu logické systémy, a to nielen predmetu vyučovanom na FIIT STU, ale aj na iných školách; zistiť súvislosti a návaznosti predmetu logické systémy na ďalšie predmety a preskúmať používanie nadobudnutých vedomostí pri ďalšom štúdiu; analyzovať jednotlivé tematické celky predmetu a zamyslieť sa nad najlepším spôsobom multimediálnej prezentácie daného cel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študovať možnosti použitia CVS, zistiť aké CVS je dostupné v softvérovom štúdiu na fakul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istiť náväznosti a súvislosti predmetov vzhľadom na LS – a to na FIIT STU ako aj na iných univerzitách; zistiť, kde sa dajú logicky zaradiť logické systému do vyučovacieho procesu a určiť význam a dopad jednotlivých tematických celkov na ďalšie štúdi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študovať bakalársku prácu Jána Kovaľa, keďže sa ju nepodarilo do tohto stretnutia zohnať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covať zápisnicu z prvého aj druhého stretnutia a umiestniť na tímový w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ďalšie stretnutie sa koná 27.10. o 12.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elenie úlo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tislav Ambruš: aktualizácia webstránky; naštudovať sylaby predmetu L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raj Malcho: spracovanie zápisnice; naštudovať sylaby predmetu L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iroslav Jakubovský: analýza e-learningových produkt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Erik Šille: naštudovať problematiku CV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eter Hronček: analýza náväznosti predmetu logické systé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26:00Z</dcterms:created>
  <dc:creator>yshey</dc:creator>
  <dc:description/>
  <cp:keywords/>
  <dc:language>en-US</dc:language>
  <cp:lastModifiedBy>yshey</cp:lastModifiedBy>
  <dcterms:modified xsi:type="dcterms:W3CDTF">2004-10-20T15:20:00Z</dcterms:modified>
  <cp:revision>36</cp:revision>
  <dc:subject/>
  <dc:title/>
</cp:coreProperties>
</file>