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o stretnutia dňa: 13.10.2004 o 13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Vedúci tímu: Ing. </w:t>
      </w:r>
      <w:r>
        <w:rPr>
          <w:color w:val="000000"/>
        </w:rPr>
        <w:t>Timotej Török</w:t>
      </w:r>
    </w:p>
    <w:p>
      <w:pPr>
        <w:pStyle w:val="Normal"/>
        <w:autoSpaceDE w:val="false"/>
        <w:rPr>
          <w:color w:val="000000"/>
        </w:rPr>
      </w:pPr>
      <w:r>
        <w:rPr/>
        <w:t xml:space="preserve">Zúčastnení: </w:t>
      </w:r>
      <w:r>
        <w:rPr>
          <w:color w:val="000000"/>
        </w:rPr>
        <w:t>Rastislav Ambruš, Peter Hronček, Miroslav Jakubovský, Juraj Malcho, Erik Šille</w:t>
      </w:r>
    </w:p>
    <w:p>
      <w:pPr>
        <w:pStyle w:val="Normal"/>
        <w:rPr/>
      </w:pPr>
      <w:r>
        <w:rPr/>
        <w:t>Téma stretnutia: Oboznámenie sa s projektom</w:t>
      </w:r>
    </w:p>
    <w:p>
      <w:pPr>
        <w:pStyle w:val="Normal"/>
        <w:rPr/>
      </w:pPr>
      <w:r>
        <w:rPr/>
        <w:t>Vypracoval: Juraj Mal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 stretnutia:</w:t>
      </w:r>
    </w:p>
    <w:p>
      <w:pPr>
        <w:pStyle w:val="Normal"/>
        <w:numPr>
          <w:ilvl w:val="0"/>
          <w:numId w:val="1"/>
        </w:numPr>
        <w:rPr/>
      </w:pPr>
      <w:r>
        <w:rPr/>
        <w:t>zoznámenie sa s vedúcim projektu</w:t>
      </w:r>
    </w:p>
    <w:p>
      <w:pPr>
        <w:pStyle w:val="Normal"/>
        <w:numPr>
          <w:ilvl w:val="0"/>
          <w:numId w:val="1"/>
        </w:numPr>
        <w:rPr/>
      </w:pPr>
      <w:r>
        <w:rPr/>
        <w:t>oboznámenie sa s požiadavkami na vytváraný projekt</w:t>
      </w:r>
    </w:p>
    <w:p>
      <w:pPr>
        <w:pStyle w:val="Normal"/>
        <w:numPr>
          <w:ilvl w:val="0"/>
          <w:numId w:val="1"/>
        </w:numPr>
        <w:rPr/>
      </w:pPr>
      <w:r>
        <w:rPr/>
        <w:t>diskusia o procese tvorby multimediálnych prezentácií</w:t>
      </w:r>
    </w:p>
    <w:p>
      <w:pPr>
        <w:pStyle w:val="Normal"/>
        <w:numPr>
          <w:ilvl w:val="0"/>
          <w:numId w:val="1"/>
        </w:numPr>
        <w:rPr/>
      </w:pPr>
      <w:r>
        <w:rPr/>
        <w:t>zadelenie úloh jednotlivým členom tí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ebeh stretnut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ostreli sme vedúcemu projektu naše vízie o vytváranom multimediálnom systéme, bližšie sme rozvinuli informácie poskytnuté v ponuk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ližšie sa predstavili členovia tímu a zamysleli sme sa nad predbežným rozdelením práce podľa schopností a preferencií členov tím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hodli sme sa na vzniku tímovej webstránky a na tom, čo má obsahovať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áklade pripomienok vedúceho vznikla diskusia o význame implementácie ďalšieho z mnohých existujúcich e-learningovej systém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diskusie sme preberali alternatívne riešenia nášho problému. Vznikol nápad riešiť úlohu z iného pohľadu, a síce radšej ako sa sústrediť na vytvorenie nástroja na editovanie multimediálnej prezentácie venovať sa radšej samotnej náplni, teda pokúsiť sa vytvoriť samotný e-learningový výučbový systém. V tomto duchu sme boli vedúcim tímu vyzvaní, aby sme sa zamysleli nad kreatívnymi riešeniami, ktoreé by skutočne obohatili výučbu predmetu logické systé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lohy do najbližšieho stretnutia a rozhodnut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študovať iné riešenia tvorby e-learningových balíkov; preštudovať bakalársku prácu Jána Kovaľ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yslieť sa nad možnosťami využitia rôznych multimediálnych prostriedkov v procese výučby logických systémov tak, aby spestrili výučb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úsiť ešte iný pohľad na riešenie zadaného problému – kreatívne myslieť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tvoriť webstránku so všetkými potrebnými náležitosťa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ďalšie stretnutie sa koná 20.10. o 12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elenie úlo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raj Malcho: spracovanie zápis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stislav Ambruš: vytvorenie webstrán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tci členovia tímu: všeobecne sa venovať problémom prediskutovaným na stretnut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44:00Z</dcterms:created>
  <dc:creator>yshey</dc:creator>
  <dc:description/>
  <cp:keywords/>
  <dc:language>en-US</dc:language>
  <cp:lastModifiedBy>yshey</cp:lastModifiedBy>
  <dcterms:modified xsi:type="dcterms:W3CDTF">2004-10-20T15:19:00Z</dcterms:modified>
  <cp:revision>45</cp:revision>
  <dc:subject/>
  <dc:title/>
</cp:coreProperties>
</file>