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Zápisnica zo stretnutia</w:t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60"/>
          <w:sz w:val="26"/>
          <w:szCs w:val="26"/>
          <w:lang w:val="sk-SK"/>
        </w:rPr>
        <w:t>číslo stretnutia</w:t>
      </w:r>
      <w:r>
        <w:rPr>
          <w:rFonts w:cs="Trebuchet MS" w:ascii="Trebuchet MS" w:hAnsi="Trebuchet MS"/>
          <w:spacing w:val="60"/>
          <w:sz w:val="28"/>
          <w:szCs w:val="28"/>
          <w:lang w:val="sk-SK"/>
        </w:rPr>
        <w:t>:</w:t>
      </w:r>
      <w:r>
        <w:rPr>
          <w:rFonts w:cs="Trebuchet MS" w:ascii="Trebuchet MS" w:hAnsi="Trebuchet MS"/>
          <w:lang w:val="sk-SK"/>
        </w:rPr>
        <w:t xml:space="preserve"> </w:t>
      </w: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5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139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85pt" to="436.45pt,16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pacing w:val="40"/>
          <w:lang w:val="sk-SK"/>
        </w:rPr>
        <w:t>Základné informácie</w:t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w:rPr>
          <w:rFonts w:cs="Trebuchet MS" w:ascii="Trebuchet MS" w:hAnsi="Trebuchet MS"/>
          <w:spacing w:val="4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ind w:left="1980" w:hanging="1980"/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éma:</w:t>
        <w:tab/>
      </w:r>
      <w:r>
        <w:rPr>
          <w:rFonts w:cs="Trebuchet MS" w:ascii="Trebuchet MS" w:hAnsi="Trebuchet MS"/>
          <w:b/>
          <w:spacing w:val="40"/>
          <w:sz w:val="28"/>
          <w:szCs w:val="28"/>
          <w:lang w:val="sk-SK"/>
        </w:rPr>
        <w:t>Funkcionalita systému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Dátum a čas:</w:t>
        <w:tab/>
      </w:r>
      <w:r>
        <w:rPr>
          <w:rFonts w:cs="Trebuchet MS" w:ascii="Trebuchet MS" w:hAnsi="Trebuchet MS"/>
          <w:bCs/>
          <w:spacing w:val="20"/>
          <w:lang w:val="sk-SK"/>
        </w:rPr>
        <w:t>10.</w:t>
      </w:r>
      <w:r>
        <w:rPr>
          <w:rFonts w:cs="Trebuchet MS" w:ascii="Trebuchet MS" w:hAnsi="Trebuchet MS"/>
          <w:b/>
          <w:spacing w:val="20"/>
          <w:lang w:val="sk-SK"/>
        </w:rPr>
        <w:t xml:space="preserve"> </w:t>
      </w:r>
      <w:r>
        <w:rPr>
          <w:rFonts w:cs="Trebuchet MS" w:ascii="Trebuchet MS" w:hAnsi="Trebuchet MS"/>
          <w:spacing w:val="20"/>
          <w:lang w:val="sk-SK"/>
        </w:rPr>
        <w:t>11. 2004, 12:05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rvanie:</w:t>
        <w:tab/>
      </w:r>
      <w:r>
        <w:rPr>
          <w:rFonts w:cs="Trebuchet MS" w:ascii="Trebuchet MS" w:hAnsi="Trebuchet MS"/>
          <w:bCs/>
          <w:spacing w:val="20"/>
          <w:lang w:val="sk-SK"/>
        </w:rPr>
        <w:t>2</w:t>
      </w:r>
      <w:r>
        <w:rPr>
          <w:rFonts w:cs="Trebuchet MS" w:ascii="Trebuchet MS" w:hAnsi="Trebuchet MS"/>
          <w:spacing w:val="20"/>
          <w:lang w:val="sk-SK"/>
        </w:rPr>
        <w:t xml:space="preserve"> hodin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Miesto:</w:t>
        <w:tab/>
      </w:r>
      <w:r>
        <w:rPr>
          <w:rFonts w:cs="Trebuchet MS" w:ascii="Trebuchet MS" w:hAnsi="Trebuchet MS"/>
          <w:spacing w:val="20"/>
          <w:lang w:val="sk-SK"/>
        </w:rPr>
        <w:t>Softvérové štúdio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Účastníci:</w:t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ek FUČIL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Vojtech IMRECZ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tin NIEJADLI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Peter TRNOVSKÝ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edagóg:</w:t>
      </w:r>
      <w:r>
        <w:rPr>
          <w:rFonts w:cs="Trebuchet MS" w:ascii="Trebuchet MS" w:hAnsi="Trebuchet MS"/>
          <w:lang w:val="sk-SK"/>
        </w:rPr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spacing w:val="20"/>
          <w:lang w:val="sk-SK"/>
        </w:rPr>
        <w:tab/>
      </w:r>
      <w:r>
        <w:rPr>
          <w:rFonts w:cs="Trebuchet MS" w:ascii="Trebuchet MS" w:hAnsi="Trebuchet MS"/>
          <w:b/>
          <w:bCs/>
          <w:spacing w:val="20"/>
          <w:lang w:val="sk-SK"/>
        </w:rPr>
        <w:t>Vedúci:</w:t>
      </w:r>
      <w:r>
        <w:rPr>
          <w:rFonts w:cs="Trebuchet MS" w:ascii="Trebuchet MS" w:hAnsi="Trebuchet MS"/>
          <w:spacing w:val="20"/>
          <w:lang w:val="sk-SK"/>
        </w:rPr>
        <w:tab/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statní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Vypracoval:</w:t>
      </w:r>
      <w:r>
        <w:rPr>
          <w:rFonts w:cs="Trebuchet MS" w:ascii="Trebuchet MS" w:hAnsi="Trebuchet MS"/>
          <w:spacing w:val="20"/>
          <w:lang w:val="sk-SK"/>
        </w:rPr>
        <w:tab/>
        <w:t>Bc. Martin NIEJADLI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veril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rílohy:</w:t>
      </w:r>
      <w:r>
        <w:rPr>
          <w:rFonts w:cs="Trebuchet MS" w:ascii="Trebuchet MS" w:hAnsi="Trebuchet MS"/>
          <w:spacing w:val="20"/>
          <w:lang w:val="sk-SK"/>
        </w:rPr>
        <w:tab/>
        <w:t>žiadne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15pt" to="436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pacing w:val="20"/>
          <w:lang w:val="sk-SK" w:eastAsia="en-US"/>
        </w:rPr>
      </w:pPr>
      <w:r>
        <w:rPr>
          <w:rFonts w:cs="Trebuchet MS" w:ascii="Trebuchet MS" w:hAnsi="Trebuchet MS"/>
          <w:spacing w:val="20"/>
          <w:lang w:val="sk-SK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11.5pt;margin-top:8.75pt;width:8.95pt;height:8.95pt;mso-wrap-style:none;v-text-anchor:middle;mso-position-horizontal:center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i/>
          <w:i/>
          <w:spacing w:val="20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ZHODNOTENIE ÚLOH Z MINULÉHO STRETNUTIA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Analýza potreby tlačených dokumentov súvisiacích so zápisom študen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0.11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 xml:space="preserve">Analyzovať možnosti urýchlenia overovania správnosti študijného plánu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Niejadlí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0.11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Analyzovať potrebu vytvárať logovací súbor a notifikáciu zmien e-mail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0.11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Prvoúrovňové test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0.11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Koordinácia vytvárania dokumentu špecifiká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Analyzovať potreby vytvárania štatistí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0.11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Analýzovať systémy elektronického zápisu na iných fakultá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0.11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4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vorba dokumentácie analýzy problému, špecifikácie požiadaviek riešenia spolu s hrubým návrh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  <w:br/>
              <w:t>Fučila</w:t>
              <w:br/>
              <w:t>Imrecze</w:t>
              <w:br/>
            </w: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Niejadlík</w:t>
            </w: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br/>
            </w: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OPIS STRETNUTIA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Bertušek predniesol získané poznatky zo stretnutia s p. Kotočovou. Hovoril aké štatistiky vytvárajú na študijnom oddelení (ŠO) ohľadom zápisu študentov. Spomenul potrebu exportu štatistiky do MS Excel. Táto by mala obsahovať údaje o študentoch a predmetoch ktoré majú zapísané. Ďalšou potrebnou štatistikou je počet zapísaných predmetov každého študenta. Je to hlavne kvôli tomu, aby pracovníčky ŠO mohli zhodnotiť či je študent schopný zvládnuť zapísané predmety a ak nie tak ho kontaktovať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Trnovský upozornil na problém pri výbere niekoľkých alternatív k predmetom. Ak by sa obmedzoval počet študentov na niektorý predmet z dôvodu prekročenia limitu počtu študentov, tak by sa mal vybrať ďalší predmet z alternatívnych. Vranič nastolil otázku ako určovať, kto bude zapísaný na predmet a kto už nie. Keďže v súčasnosti nie sú žiadne predmety ohraničené počtom študentov, došli sme k návrhu aby systém uchovávať čas zápisu daného predmetu kvôli možnému neskoršiemu použitiu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Fučila a Trnovský nám objasnili ako v praxi funguje predregistrácia na viacej kôl. V prípade, ak má študent nejaké nezrovnalosti v študijnom pláne, tak mu ho ŠO vráti na prepracovani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ranič ešte upozornil, že v budúcnosti môžu byť niektoré predmety limitované počtom študentov, hlavne z iných fakúl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Trnosvký a Fučila uviedli príklady ďalších pravidiel pre náväznosť. Napríklad Diplomový projekt si musí študent zapísať v troch semestroch nasledujúcich po seb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Bertušek v spolupráci s Vraničom naznačili zložitosť procesu zápisu pre prvákov. Toto je možné odstrániť kvalitnou nápoveďou a teda aj prváci budú mať možnosť zápisu v našom systém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Zo stretnutia s p. Kotočovou vyplynulo, že zápis predmetov z iných fakúlt sa realizuje pomocou špeciálneho predmetu Mobilita. Vranič nás upozornil aby sme sa dobre vysporiadali s možnosťou zápisu na iné fakulty, pretože do budúcnosti to bude výhodné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Takisto upozornil, že predmet mobilita by mal byť iba v individuálnom študijnom pláne a pre takýto predmet je potrebné uchovávať na akej škole sa daný predmet vyučuje, koľko kreditov zaňho študent získa, ako aj názov predmetu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lang w:val="sk-SK"/>
        </w:rPr>
        <w:t>Niejadlik navrhol aby nemal každý študent možnosť vytvoriť si individuálny študijný plán. Vytvoriť by si ho mohol iba na základe povolenia od Š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Trnovský upozornil aj na ďalšie nové pravidlo. V prípade, ak je potrebné na absolvovanie jedného predmetu iný predošlý predmet, a študent si ho zapíše veľmi neskoro, tak už nemá možnosť absolvovať ten náväzný predmet. Takéto pravidlo by bolo potrebné pridať do systému Planne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ranič navrhol aby sme možné nové pravidlá uviedli do dokumentáci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Trnovský upozornil na potrebu dátumu narodenia a mena pracovníčky ŠO na dokladoch tlačených systémom. Dátum narodenia si bude študent vypisovať ešte pred jeho tlačením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Zhodli sme sa, že je výhodnejšie ak si jednotlivé tlačivá budú študenti tlačiť doma, priamo zo systému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ranič nás upozornil na to, že nie je možné zapisovať údaje do systému Študent priamo v databáze (mohla by sa porušiť konzistencia). Keďže tento systém nepodporuje import, tak Trnovský navrhol, aby sa údaje zapisovali cez používateľské rozhranie. Toto ešte musíme zhodnotiť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ranič sa nechal oboznámiť so stavom úloh z minulého stretnuti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Fučila nás informoval o výsledku analýzy iných podobných systémov používaných na fakultách v Čechách a na Slovensku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Fučila navrhol, aby systém umožňoval zrušenie nevhodného predmetu ešte v prvých dvoch týždňoch semestra. Zároveň predmety ktoré má študent zapísané, by mal možnosť vidieť študent počas celého semestr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ranič nám okomentoval špecifikáciu a pochválil ju, predovšetkým vyzdvihol nové požiadavky, ktoré tím Horda nema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ranič nám povedal, aby sme do dokumentácie písali aj čo máme prebrané zo systému Hordy a čo sme pridali my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ranič nám ešte navrhol čo by sa malo nachádzať v dokumentáci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ranič nám objasnil pojem kontextový diagram – vyjadruje ohraničenie systému vzhľadom na jeho okolie, takisto sme dospeli k záveru, že sa dá vyjadriť aj pomocou use-case diagramu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Z tohto stretnutia vyplýva iba jedna nová úloha. Prvoradé je dokončiť dokumentáciu. Rozdelenie úloh bude upresnené neskôr.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  <w:r>
        <w:br w:type="page"/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PRIDELENÉ ÚLOHY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Koordinácia vytvárania dokumentu špecifiká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4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vorba dokumentácie analýzy problému, špecifikácie požiadaviek riešenia spolu s hrubým návrh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  <w:br/>
              <w:t>Fučila</w:t>
              <w:br/>
              <w:t>Imrecze</w:t>
              <w:br/>
            </w: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Niejadlík</w:t>
            </w: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br/>
            </w: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5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Vytvorenie kontextového diagra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0.11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2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pacing w:val="80"/>
      </w:rPr>
      <w:t>©</w:t>
    </w:r>
    <w:r>
      <w:rPr>
        <w:spacing w:val="80"/>
      </w:rPr>
      <w:t xml:space="preserve"> SNIP 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pacing w:val="80"/>
      </w:rPr>
    </w:pPr>
    <w:r>
      <w:rPr>
        <w:spacing w:val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pacing w:val="100"/>
        <w:lang w:val="sk-SK"/>
      </w:rPr>
    </w:pPr>
    <w:r>
      <w:rPr>
        <w:rFonts w:cs="Trebuchet MS" w:ascii="Trebuchet MS" w:hAnsi="Trebuchet MS"/>
        <w:spacing w:val="100"/>
        <w:lang w:val="sk-SK"/>
      </w:rPr>
      <w:t>Elektronický zápis na štúdium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3495</wp:posOffset>
              </wp:positionH>
              <wp:positionV relativeFrom="paragraph">
                <wp:posOffset>-42545</wp:posOffset>
              </wp:positionV>
              <wp:extent cx="1494790" cy="266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  <w:drawing>
                              <wp:inline distT="0" distB="0" distL="0" distR="0">
                                <wp:extent cx="1486535" cy="247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1pt;mso-wrap-distance-left:9.05pt;mso-wrap-distance-right:9.05pt;mso-wrap-distance-top:0pt;mso-wrap-distance-bottom:0pt;margin-top:-3.3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spacing w:val="8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80"/>
                        <w:sz w:val="32"/>
                        <w:szCs w:val="32"/>
                        <w:lang w:val="sk-SK"/>
                      </w:rPr>
                      <w:drawing>
                        <wp:inline distT="0" distB="0" distL="0" distR="0">
                          <wp:extent cx="1486535" cy="247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rebuchet MS" w:hAnsi="Trebuchet MS" w:cs="Trebuchet MS"/>
        <w:spacing w:val="106"/>
        <w:lang w:val="sk-SK" w:eastAsia="en-US"/>
      </w:rPr>
    </w:pPr>
    <w:r>
      <w:rPr>
        <w:rFonts w:cs="Trebuchet MS" w:ascii="Trebuchet MS" w:hAnsi="Trebuchet MS"/>
        <w:spacing w:val="106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1.95pt,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4:35:00Z</dcterms:created>
  <dc:creator>arny</dc:creator>
  <dc:description/>
  <dc:language>en-US</dc:language>
  <cp:lastModifiedBy>administrator</cp:lastModifiedBy>
  <dcterms:modified xsi:type="dcterms:W3CDTF">2004-11-13T14:35:00Z</dcterms:modified>
  <cp:revision>2</cp:revision>
  <dc:subject/>
  <dc:title>Zápisnica zo stretnutia</dc:title>
</cp:coreProperties>
</file>