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3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Analýza predchádzajúcich systémov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</w:r>
      <w:r>
        <w:rPr>
          <w:rFonts w:cs="Trebuchet MS" w:ascii="Trebuchet MS" w:hAnsi="Trebuchet MS"/>
          <w:bCs/>
          <w:spacing w:val="20"/>
          <w:lang w:val="sk-SK"/>
        </w:rPr>
        <w:t>27.</w:t>
      </w:r>
      <w:r>
        <w:rPr>
          <w:rFonts w:cs="Trebuchet MS" w:ascii="Trebuchet MS" w:hAnsi="Trebuchet MS"/>
          <w:b/>
          <w:spacing w:val="20"/>
          <w:lang w:val="sk-SK"/>
        </w:rPr>
        <w:t xml:space="preserve"> </w:t>
      </w:r>
      <w:r>
        <w:rPr>
          <w:rFonts w:cs="Trebuchet MS" w:ascii="Trebuchet MS" w:hAnsi="Trebuchet MS"/>
          <w:spacing w:val="20"/>
          <w:lang w:val="sk-SK"/>
        </w:rPr>
        <w:t>10. 2004, 12:05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bCs/>
          <w:spacing w:val="20"/>
          <w:lang w:val="sk-SK"/>
        </w:rPr>
        <w:t>2</w:t>
      </w:r>
      <w:r>
        <w:rPr>
          <w:rFonts w:cs="Trebuchet MS" w:ascii="Trebuchet MS" w:hAnsi="Trebuchet MS"/>
          <w:spacing w:val="20"/>
          <w:lang w:val="sk-SK"/>
        </w:rPr>
        <w:t xml:space="preserve"> hodin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Í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edagóg:</w:t>
      </w:r>
      <w:r>
        <w:rPr>
          <w:rFonts w:cs="Trebuchet MS" w:ascii="Trebuchet MS" w:hAnsi="Trebuchet MS"/>
          <w:lang w:val="sk-SK"/>
        </w:rPr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veril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  <w:t>žiadne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rPr/>
      </w:pPr>
      <w:r>
        <w:rPr/>
        <w:t>ZHODNOTENIE ÚLOH Z MINULÉHO STRETNUTIA</w:t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Identifikovať základnú funkcionalit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ainštalovanie a vyskúšanie funkčnosti minuloročného systému Hor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iejadli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aštudovanie dokumentácie minuloročného systému Hor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Trnovský, 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0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Vytvorenie šablôn dokument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Imred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0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nterview s Ing. Filkornom: projekt jeho minuloročného tímu na vytvorenie pravidie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0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0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nterview s Ing. Filkornom: implementácia projektu jeho minuloročného tímu, kontakt na autor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0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0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Preštudovať špecifikáciu tímu Túlavý Tule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0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Preštudovať špecifikáciu tímu HOR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d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0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Podieľ členov na ponuk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0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1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apísanie ďalšej zápisn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0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1.10.2004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2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2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OPIS STRETNUTIA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rFonts w:cs="Trebuchet MS" w:ascii="Trebuchet MS" w:hAnsi="Trebuchet MS"/>
          <w:lang w:val="sk-SK"/>
        </w:rPr>
        <w:t>Vojtech Imrecze referoval o výsledku jemu pridelenej úlohy. Výsledkom jeho práce sú prerobené diagramy tímu číslo 3., tak aby spĺňali notáciu UML. Okrem toho dodefinoval pôvodnú špecifikáciu o prípad opakovaného predmetu. Vojtech ďalej identifikoval frekvencie a latencie prístupu jednotlivých používateľov k systém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lang w:val="sk-SK"/>
        </w:rPr>
        <w:t>Vojtech navrhol zriadenie verejného fóra pre používateľov systému. Jeho návrh bol zamietnutý. Riešenie problému nedostatočnej komunikácie bolo presunuté do časti “Nápoveda k systému - FAQ“.</w:t>
      </w:r>
    </w:p>
    <w:p>
      <w:pPr>
        <w:pStyle w:val="Normal"/>
        <w:ind w:left="360" w:hanging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 rámci rozpravy o prístupe študenta k informáciám o počte zapísaných študentov na daný predmet, bol schválený variant, ktorý navrhuje aby bola táto funkčná časť implementovaná. Implementácia však musí umožňovať voliteľné zneprístupnenie tejto funkcie študentovi. A to pre vybraný predmet alebo pre všetky predmety súčasne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ásledný návrh na vytvorenie funkcie systému, ktorá by umožňovala študentovi získať doplňujúce informácie o predmete, bol zamietnutý. Návrh bol zamietnutý z dôvodu dostupnosti týchto informácie z iných zdrojov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Zadávateľ projektu doktor Vranič vzniesol požiadavku, aby bol prístup k štatistikám pre študenta obmedziteľný. Teda aby mál príslušný používateľ systému (administrátor, PGO) možnosť zneprístupniť výsledky štatistík generovaných systémom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edúci tímu na základe analýzy výsledkov predchádzajúcich projektov navrhol zvážiť najmä bezpečnostné stránky systému, ako spôsoby autentifikácie používateľov a logovanie zmien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lang w:val="sk-SK"/>
        </w:rPr>
        <w:t>Marek Fučila predniesol správu o prínose interview-a s Ing. Filkornom. Po jeho zhodnotení nasledovala Marekova analýza komunikácie medzi tímom číslo 1. a 3. počas ich práce na projekte v rokoch 2002/2003. Hlavné nedostatky videl v návrhu spoločného interfacu, ktorý sa v konečnom dôsledku nerealizoval. Prepojenie systémov jednotlivých tímov bolo realizované len prostredníctvom spoločnej databázy nezávislých údajov. Nezávislosť údajov umožnila vylúčiť vznik nekonzistencie pri spoločnom prístupe oboch systémov k údajom.</w:t>
      </w:r>
    </w:p>
    <w:p>
      <w:pPr>
        <w:pStyle w:val="Normal"/>
        <w:ind w:left="720" w:firstLine="72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Marek navrhol vytvoriť systém, ktorý by nezdieľal knižnice kódu so systémov pre tvorbu odporúčaných študijných plánov. Čím by zvýšil nezávislosť oboch systémov, ktorá by umožnila ďalšiu nezávislý vývoj oboch systémov.</w:t>
      </w:r>
    </w:p>
    <w:p>
      <w:pPr>
        <w:pStyle w:val="Normal"/>
        <w:ind w:left="720" w:firstLine="72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Marek poukázal na problém súvisiaci s časovou náročnosťou overovania správnosti študijného plánu. Zadávateľ projektu navrhol zvážiť implementáciu možností ako off line alebo on line overovanie správnosti, prípadne zavedenie limitu na počet prihlásených študentov.</w:t>
      </w:r>
    </w:p>
    <w:p>
      <w:pPr>
        <w:pStyle w:val="Normal"/>
        <w:ind w:left="720" w:firstLine="72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Martin Niejadlík predviedol funkčnosť systému tímu HORDA. Vyzdvihol viaceré problémy súvisiace najmä s rýchlosťou databázovej časti.</w:t>
      </w:r>
    </w:p>
    <w:p>
      <w:pPr>
        <w:pStyle w:val="Normal"/>
        <w:ind w:left="360" w:hanging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eter Trnovský zhodnotil možné spôsoby preberania pravidiel zo systému na tvorbu odporúčaných študijných plánov. Všetci zúčastnení sa zhodli na preberaní pravidiel prostredníctvom zdieľaných databáz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lang w:val="sk-SK"/>
        </w:rPr>
        <w:t>Posledným bodom stretnutia bolo pridelenie úloh na ďalšie stretnutie a diskusia o špecifikácií systému.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ím sa dohodol na zmene času začiatku stretnutia. Začiatok ďalších stretnutí sa presúva na 12:05.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PRIDELENÉ ÚLOHY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Analýza potreby tlačených dokumentov súvisiacích so zápisom študen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Zverejnenie revidovanej špecifikácie tímu HORDA na WEB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 xml:space="preserve">Analyzovať možnosti urýchlenia overovania správnosti študijného plánu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Vytvorenie inštalácie systém tímu HORDA na FI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Analyzovať potrebu vytvárať logovací súbor a notifikáciu zmien e-mail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Prvoúrovňové tes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Koordinácia vytvárania dokumentu špec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Analyzovať potreby vytvárania štatistí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.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Analýzovať systémy elektronického zápisu na iných fakultá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.11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i/>
          <w:i/>
          <w:spacing w:val="20"/>
          <w:lang w:val="sk-SK" w:eastAsia="en-US"/>
        </w:rPr>
      </w:pPr>
      <w:r>
        <w:rPr>
          <w:rFonts w:cs="Trebuchet MS" w:ascii="Trebuchet MS" w:hAnsi="Trebuchet MS"/>
          <w:i/>
          <w:spacing w:val="20"/>
          <w:lang w:val="sk-SK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959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3.3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2:05:00Z</dcterms:created>
  <dc:creator>goa moon</dc:creator>
  <dc:description/>
  <dc:language>en-US</dc:language>
  <cp:lastModifiedBy>administrator</cp:lastModifiedBy>
  <dcterms:modified xsi:type="dcterms:W3CDTF">2004-10-29T22:05:00Z</dcterms:modified>
  <cp:revision>2</cp:revision>
  <dc:subject/>
  <dc:title>Zápisnica zo stretnutia</dc:title>
</cp:coreProperties>
</file>