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14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Postup prác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spacing w:val="20"/>
          <w:lang w:val="sk-SK"/>
        </w:rPr>
        <w:t>6. apríl 2005, 11:30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spacing w:val="20"/>
          <w:lang w:val="sk-SK"/>
        </w:rPr>
        <w:t>2,5 hodí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 2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20"/>
          <w:lang w:val="sk-SK"/>
        </w:rPr>
        <w:tab/>
        <w:tab/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ZHODNOTENIE ÚLOH Z MINULÉHO STRETNUTIA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tlačové zostavy + emai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fázy zápis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štatisti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plá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hash + autent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8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obstaranie aktuálnej databázy študijných program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20"/>
          <w:lang w:val="sk-SK" w:eastAsia="en-US"/>
        </w:rPr>
      </w:pPr>
      <w:r>
        <w:rPr>
          <w:rFonts w:cs="Trebuchet MS" w:ascii="Trebuchet MS" w:hAnsi="Trebuchet MS"/>
          <w:b/>
          <w:i/>
          <w:spacing w:val="20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sk-SK"/>
        </w:rPr>
        <w:t>Rasťo informoval a ukázal, ako realizoval štatistiku a to zo stránky predmety a v nich zapísaní študenti a aj zo strany študenti a k nim priradené predmety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astávajúcou prioritou je spojazdniť systém na tvorbu študijných odborov, programov, a predmetov. Pokúšame sa skontaktovať s tímom Túlavý tuleň, ktorí minulý semester ho už sfunkčnili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Rozoberali sme možnosti testovania nášho systému SNIP študentmi a pedagógmi resp. pracovníkmi študijného odde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sk-SK"/>
        </w:rPr>
        <w:t>My by sme systém mali testovať do podrobností a  pedagóg resp. študijné oddelenie by sa malo vyjadriť ku systému skôr z pohľadu funkčnosti</w:t>
      </w:r>
      <w:r>
        <w:rPr>
          <w:rFonts w:cs="Trebuchet MS" w:ascii="Trebuchet MS" w:hAnsi="Trebuchet MS"/>
        </w:rPr>
        <w:t>;</w:t>
      </w:r>
      <w:r>
        <w:rPr>
          <w:rFonts w:cs="Trebuchet MS" w:ascii="Trebuchet MS" w:hAnsi="Trebuchet MS"/>
          <w:lang w:val="sk-SK"/>
        </w:rPr>
        <w:t xml:space="preserve"> či robí, čo je žiadané, očakávané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Peter vysvetlil, akým spôsobom sa dá rozdeliť do Bc. a Ing.. Vyazanie na program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sk-SK"/>
        </w:rPr>
        <w:t>Oboznámili sme sa vyriešenou otázkou diakritiky v databáze, pri zobrazení, pri exportoch a výtlačiach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 xml:space="preserve">Ďalej bola spomenuté jedno zo zrýchlení systému oproti pôvodnému systému a to tým, že po prihlásení sa študenta sa načítajú údaje iba raz a následne už ich nie je nutné čítať z databáze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Diskutovali sme o predmetoch, ich zaradení do jednotlivých stupňov štúdia, o nominálnych ročníkov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Ďalej sme diskutovali o importe údajov do systému a posielaní hesiel používateľom. Keďže tento semester sa systém ešte nenasadí, nie je nedôjde ku importu údajov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Možnosť zmeny nespraveného voliteľného predmetu za iný sme uzavreli s tým, že študentovi bude umožnené si zmeniť prezaškrtnutý predmet z kolonky opakovaných za iný predmet z kolonky ostatné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iCs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Cs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PRIDELENÉ ÚLOHY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tlačové zostavy + emai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fázy zápis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štatisti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plá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hash + autent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8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obstaranie aktuálnej databázy študijných program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4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plementácia systé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SN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.3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0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 -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34:00Z</dcterms:created>
  <dc:creator>arny</dc:creator>
  <dc:description/>
  <dc:language>en-US</dc:language>
  <cp:lastModifiedBy>administrator</cp:lastModifiedBy>
  <dcterms:modified xsi:type="dcterms:W3CDTF">2005-04-26T22:34:00Z</dcterms:modified>
  <cp:revision>2</cp:revision>
  <dc:subject/>
  <dc:title>Zápisnica zo stretnutia</dc:title>
</cp:coreProperties>
</file>