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pacing w:val="4"/>
          <w:sz w:val="32"/>
          <w:szCs w:val="32"/>
          <w:lang w:val="sk-SK"/>
        </w:rPr>
      </w:pPr>
      <w:r>
        <w:rPr>
          <w:b/>
          <w:spacing w:val="4"/>
          <w:sz w:val="32"/>
          <w:szCs w:val="32"/>
          <w:lang w:val="sk-SK"/>
        </w:rPr>
        <w:t xml:space="preserve">SLOVENSKÁ TECHNICKÁ UNIVERZITA </w:t>
      </w:r>
      <w:r>
        <w:rPr>
          <w:b/>
          <w:spacing w:val="4"/>
          <w:sz w:val="28"/>
          <w:szCs w:val="28"/>
          <w:lang w:val="sk-SK"/>
        </w:rPr>
        <w:t>v BRATISLAVE</w:t>
      </w:r>
    </w:p>
    <w:p>
      <w:pPr>
        <w:pStyle w:val="Normal"/>
        <w:spacing w:before="0" w:after="60"/>
        <w:jc w:val="center"/>
        <w:rPr>
          <w:lang w:val="sk-SK"/>
        </w:rPr>
      </w:pPr>
      <w:r>
        <w:rPr>
          <w:lang w:val="sk-SK"/>
        </w:rPr>
        <w:t>Fakulta informatiky a informačných technológií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lang w:val="sk-SK"/>
        </w:rPr>
      </w:pPr>
      <w:r>
        <w:rPr>
          <w:lang w:val="sk-SK"/>
        </w:rPr>
        <w:t>Ilkovičova 3, 812 19 Bratislav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161925</wp:posOffset>
                </wp:positionV>
                <wp:extent cx="5829300" cy="243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pacing w:val="6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pacing w:val="60"/>
                                <w:sz w:val="40"/>
                                <w:szCs w:val="40"/>
                                <w:lang w:val="sk-SK"/>
                              </w:rPr>
                              <w:t>POSUDOK VÝSLED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pacing w:val="6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pacing w:val="60"/>
                                <w:sz w:val="40"/>
                                <w:szCs w:val="40"/>
                                <w:lang w:val="sk-SK"/>
                              </w:rPr>
                              <w:t>TÍMU ČÍSLO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pacing w:val="6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6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004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1.9pt;mso-wrap-distance-left:9.05pt;mso-wrap-distance-right:9.05pt;mso-wrap-distance-top:0pt;mso-wrap-distance-bottom:0pt;margin-top:12.7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pacing w:val="60"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pacing w:val="60"/>
                          <w:sz w:val="40"/>
                          <w:szCs w:val="40"/>
                          <w:lang w:val="sk-SK"/>
                        </w:rPr>
                        <w:t>POSUDOK VÝSLED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pacing w:val="6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pacing w:val="60"/>
                          <w:sz w:val="40"/>
                          <w:szCs w:val="40"/>
                          <w:lang w:val="sk-SK"/>
                        </w:rPr>
                        <w:t>TÍMU ČÍSLO 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pacing w:val="6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Trebuchet MS" w:ascii="Trebuchet MS" w:hAnsi="Trebuchet MS"/>
                          <w:spacing w:val="60"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00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385953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pacing w:val="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7411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49.2pt;mso-wrap-distance-left:9.05pt;mso-wrap-distance-right:9.05pt;mso-wrap-distance-top:0pt;mso-wrap-distance-bottom:0pt;margin-top:4.7pt;mso-position-vertical-relative:text;margin-left:6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pacing w:val="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7411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pacing w:val="60"/>
          <w:sz w:val="28"/>
          <w:szCs w:val="28"/>
          <w:lang w:val="sk-SK"/>
        </w:rPr>
        <w:t xml:space="preserve">Tím č. 12: </w:t>
      </w:r>
      <w:r>
        <w:rPr>
          <w:b/>
          <w:spacing w:val="60"/>
          <w:sz w:val="32"/>
          <w:szCs w:val="32"/>
          <w:lang w:val="sk-SK"/>
        </w:rPr>
        <w:t>SNIP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pacing w:val="60"/>
          <w:lang w:val="sk-SK"/>
        </w:rPr>
      </w:pPr>
      <w:r>
        <w:rPr>
          <w:spacing w:val="60"/>
          <w:lang w:val="sk-SK"/>
        </w:rPr>
        <w:t>Bc. Rastislav BERTUŠ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pacing w:val="60"/>
          <w:lang w:val="sk-SK"/>
        </w:rPr>
      </w:pPr>
      <w:r>
        <w:rPr>
          <w:spacing w:val="60"/>
          <w:lang w:val="sk-SK"/>
        </w:rPr>
        <w:t>Bc. Marek FUČIL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pacing w:val="60"/>
          <w:lang w:val="sk-SK"/>
        </w:rPr>
      </w:pPr>
      <w:r>
        <w:rPr>
          <w:spacing w:val="60"/>
          <w:lang w:val="sk-SK"/>
        </w:rPr>
        <w:t>Bc. Vojtech IMRECZ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pacing w:val="60"/>
          <w:lang w:val="sk-SK"/>
        </w:rPr>
      </w:pPr>
      <w:r>
        <w:rPr>
          <w:spacing w:val="60"/>
          <w:lang w:val="sk-SK"/>
        </w:rPr>
        <w:t>Bc. Martin NIEJADLÍK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spacing w:val="60"/>
          <w:lang w:val="sk-SK"/>
        </w:rPr>
        <w:t>Bc. Peter TRNOVSKÝ</w:t>
      </w:r>
    </w:p>
    <w:p>
      <w:pPr>
        <w:pStyle w:val="Normal"/>
        <w:tabs>
          <w:tab w:val="clear" w:pos="720"/>
          <w:tab w:val="left" w:pos="5400" w:leader="none"/>
        </w:tabs>
        <w:rPr>
          <w:spacing w:val="60"/>
          <w:sz w:val="28"/>
          <w:szCs w:val="28"/>
          <w:lang w:val="sk-SK"/>
        </w:rPr>
      </w:pPr>
      <w:r>
        <w:rPr>
          <w:spacing w:val="60"/>
          <w:sz w:val="28"/>
          <w:szCs w:val="28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70993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 SNIP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5.9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) SNIP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40"/>
          <w:sz w:val="28"/>
          <w:szCs w:val="28"/>
          <w:lang w:val="sk-SK"/>
        </w:rPr>
        <w:t>Pedagogický vedúci:</w:t>
      </w:r>
      <w:r>
        <w:rPr>
          <w:spacing w:val="60"/>
          <w:sz w:val="28"/>
          <w:szCs w:val="28"/>
          <w:lang w:val="sk-SK"/>
        </w:rPr>
        <w:t xml:space="preserve"> </w:t>
      </w:r>
      <w:r>
        <w:rPr>
          <w:spacing w:val="60"/>
          <w:lang w:val="sk-SK"/>
        </w:rPr>
        <w:t>Ing. Valentino VRANIĆ, PhD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lang w:val="sk-SK"/>
        </w:rPr>
        <w:t>Dátum vytvorenia</w:t>
      </w:r>
      <w:r>
        <w:rPr>
          <w:spacing w:val="60"/>
        </w:rPr>
        <w:t>: 5.6.2005</w:t>
      </w:r>
      <w:r>
        <w:br w:type="page"/>
      </w:r>
    </w:p>
    <w:p>
      <w:pPr>
        <w:pStyle w:val="Title1"/>
        <w:numPr>
          <w:ilvl w:val="0"/>
          <w:numId w:val="4"/>
        </w:numPr>
        <w:ind w:left="357" w:hanging="357"/>
        <w:rPr/>
      </w:pPr>
      <w:r>
        <w:rPr/>
        <w:t>Úvod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rebuchet MS" w:ascii="Trebuchet MS" w:hAnsi="Trebuchet MS"/>
          <w:lang w:val="sk-SK"/>
        </w:rPr>
        <w:t>Úlohou tohto dokumentu je posúdenie finálneho upraveného produktu a dokumentácie tímu Arym l@bs. Tento systém nesie názov Tvorba rozvrhov (ROZVRH). Hodnotený je výsledok práce tímu v predmete tímový projekt v školskom roku 2004/2005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Účelom tohto posudku je posúdiť celú dokumentáciu k vytvorenému systému a taktiež výsledný systém. Súčasťou posudku je aj správa o testovaní systému. Tento posudok hodnotí len časť systému na tvorbu rozvrhov, ktorá bola deklarovaná ako modifikovaná alebo novo vytvorená.</w:t>
      </w:r>
    </w:p>
    <w:p>
      <w:pPr>
        <w:pStyle w:val="TextBody"/>
        <w:rPr/>
      </w:pPr>
      <w:r>
        <w:rPr/>
        <w:tab/>
        <w:t>Tento dokument je rozdelený do dvoch častí. Prvou časťou je posudok dokumentácie. V druhej časti sa nachádza posudok implementovaného systému, správa o testovaní systému a chybách.</w:t>
      </w:r>
    </w:p>
    <w:p>
      <w:pPr>
        <w:pStyle w:val="Title1"/>
        <w:numPr>
          <w:ilvl w:val="0"/>
          <w:numId w:val="4"/>
        </w:numPr>
        <w:rPr/>
      </w:pPr>
      <w:r>
        <w:rPr/>
        <w:t>Dokumentácia k systému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 formálnej stránke pôsobí dokument ucelene a konzistentne. V dokumente sa nachádza malé množstvo nepresností. Napríklad je nekonzistencia medzi číslovaním strán v obsahu a skutočným číslovaním strán. Toto je možné vidieť napríklad na riadku Príloha B v obsahu, ktorý odkazuje na stranu B-1. Táto strana však neexistuje. V skutočnosti je príloha B na strane 136.</w:t>
      </w:r>
    </w:p>
    <w:p>
      <w:pPr>
        <w:pStyle w:val="Normal"/>
        <w:ind w:firstLine="72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Title2"/>
        <w:numPr>
          <w:ilvl w:val="1"/>
          <w:numId w:val="4"/>
        </w:numPr>
        <w:rPr>
          <w:lang w:val="sk-SK"/>
        </w:rPr>
      </w:pPr>
      <w:r>
        <w:rPr>
          <w:lang w:val="sk-SK"/>
        </w:rPr>
        <w:t>Podrobný návr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drobný návrh, ktorý je súčasťou finálnej dokumentácie, sa nepochybne vytváral s cieľom vytvoriť podklad pre implementáciu. Pre tento účel je tento návrh dostatočné podrobný a vyvážený. Nechýba mu teda žiadna podstatná časť, ktorá by výrazne znejednoznačnila implementáciu systému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vrh obsahuje opis algoritmov pre jednotlivé scenáre použitia. Návrh vznikol zjemnením špecifikácie. Opisy algoritmov sú vytvorené s podrobnosťou až na konkrétne atribúty a metódy. Tu by bolo možno vhodnejšie nahradiť symbolický jazyk, ktorý bol použitý na opis algoritmov, vhodným diagramom. Tiež v dokumente chýba analýza správania sa systému, chýba teda medzikrok medzi požiadavkami a podrobným návrhom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drobný návrh ďalej obsahuje diagram modelu údajov na fyzickej úrovni. V návrhu sú popísané aj entity modelu údajov spolu s popisom atribútov pre relačnú databázu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Ciele návrhu boli naplnené a preto je možné podrobný návrh označiť ako primeraný a vyhovujúci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Title2"/>
        <w:numPr>
          <w:ilvl w:val="1"/>
          <w:numId w:val="4"/>
        </w:numPr>
        <w:rPr>
          <w:lang w:val="sk-SK"/>
        </w:rPr>
      </w:pPr>
      <w:r>
        <w:rPr>
          <w:lang w:val="sk-SK"/>
        </w:rPr>
        <w:t>Implementácia systém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Ako nadpis napovedá, v tejto časti dokumentácie je popísaná implementácie zmien systému a novej funkcionality. Cieľom tejto časti bolo zdokumentovať realizované zmeny, ale aj prípravu a popis zmien, ktoré ešte neboli realizované. Popis budúcich zmien je potrebné hodnotiť veľmi pozitívne. 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 implementácie je realizovaný formou popisu modulov, ktoré sú stručné popísané. Podrobný popis modulov je zrejme súčasťou zdrojových kódov.</w:t>
      </w:r>
    </w:p>
    <w:p>
      <w:pPr>
        <w:pStyle w:val="Normal"/>
        <w:ind w:firstLine="72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Title2"/>
        <w:numPr>
          <w:ilvl w:val="1"/>
          <w:numId w:val="4"/>
        </w:numPr>
        <w:rPr>
          <w:lang w:val="sk-SK"/>
        </w:rPr>
      </w:pPr>
      <w:r>
        <w:rPr>
          <w:lang w:val="sk-SK"/>
        </w:rPr>
        <w:t>Verifikácia valid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úto časť  dokumentácie je možné hodnotiť ako najslabší článok reťaze. Táto časť obsahuje viaceré nepresnost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ejedná sa o validáciu, ale o verifikáciu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Keďže sa výsledky testov nachádzajú priamo vo finálnej dokumentácií dalo by sa usudzovať, že sa jedná o akceptačné testy. V skutočnosti sa ale jedná o testy implementovanej funkcionality. Teda o testy vytvorené na základe implementácie a nie na základe špecifikáci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Tento druh testov by sa v dokumentácií nemal nachádzať. Vhodnejšie by bolo nahradiť výsledky testov protokolom a ten pridať k prílohám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Uvedené scenáre nie je možné pokladať za dostatočné a ani ako tvrdí dokumentácia za podrobné.</w:t>
      </w:r>
    </w:p>
    <w:p>
      <w:pPr>
        <w:pStyle w:val="Normal"/>
        <w:ind w:left="720" w:hanging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Title1"/>
        <w:numPr>
          <w:ilvl w:val="0"/>
          <w:numId w:val="4"/>
        </w:numPr>
        <w:rPr/>
      </w:pPr>
      <w:r>
        <w:rPr/>
        <w:t>Správa o testovaní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Systém experimentálne otestovali viacerý členovia tímu SNIP. Celkovo je možné systém hodnotiť ako takmer dokončený a pripravený na odovzdanie do používania. Program obsahuje malé množstvo chýb, ktoré bude možné odstrániť aj počas jeho používania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  <w:t>Pozitívne zist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lang w:val="sk-SK"/>
        </w:rPr>
        <w:t>Všetka základná funkcionalita fungovala len s menšími chybami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Interaktívny používateľské rozhranie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  <w:t>Negatívne zistenia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  <w:t>Protokol o chybách - 1. test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 prostredia: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AMD Athlon 1800, 256MB, Windows XP Professional, Opera 8.0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 systému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k-SK"/>
        </w:rPr>
        <w:tab/>
        <w:t>Systém pre podporu tvorby rozvrhov, verzia 1.6.2005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Zistenie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edá sa priradiť predmet na vyučovaciu hodinu – kritická chyb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lang w:val="sk-SK"/>
        </w:rPr>
        <w:t>Popis: Nie je možné vytvoriť rozvrh, pretože sa nedá priradiť predmet na vybranú vyučovaciu hodinu. Táto chyba sa prejavuje v internetovom prehliadači Opera. Táto chyba nie je spomenutá v dokumentácií k produkt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  <w:t>Protokol o chybách - 2. test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 prostredia: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 xml:space="preserve">AMD Athlon 2100+, 512MB, Windows XP Professional, Internet </w:t>
        <w:tab/>
        <w:t>Explorer 6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 systému: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Systém pre podporu tvorby rozvrhov, verzia 3.6.2005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. Nevhodná kombinácia typov fontov – pripomienk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lang w:val="sk-SK"/>
        </w:rPr>
        <w:t>Popis: Niektoré nápisy sú pätkovým a niektoré bezpätkovým písmom (napríklad popisy tlačidiel a popisy blokov). Pričom majú rovnakú veľkosť a farbu. Zvolená kombinácia pôsobí neesteticky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. Zlá kombinácia farieb – pripomien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: V okne zaraď predmet do rozvrhu kombinácia bieleho a čierneho písma na rovnakom pozadí. V rovnakom okne čierne písmo v tmavošedom obdĺžniku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. Zlá diakritika – nekritická chyba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: Niektoré nápisy a popisy sú bez diakritiky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. Zlá diakritika – nekritická chyb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lang w:val="sk-SK"/>
        </w:rPr>
        <w:t>Popis: Niektoré nápisy a popisy sú súčasne s a bez diakritiky (gramatické chyby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. Zlá diakritika – nekritická chyb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: Niektoré nápisy sú v inej znakovej sade ako je znaková sada pre zobrazenie (napríklad ISO-8859 – meno používateľa, pričom znaková sada pre zobrazenie je WINDOWS-1250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lang w:val="sk-SK"/>
        </w:rPr>
        <w:t>6. Nefunguje refresh - nekritická chyb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: Po vytvorení novej verzie rozvrhu sa okno automatiky neobnoví, a preto práve vytvorená verzia nie je viditeľná. Rovnako pri vymazaní verzie sa okno automaticky neobnoví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. Nepochopiteľný výpis - nekritická chyb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lang w:val="sk-SK"/>
        </w:rPr>
        <w:t>Popis: Nič nehovoriaci výpis, ktorý sa zobrazí po zaradení predmetu do rozvrhu: select id_vyuc_hod from vyucovacia_hodina where id_miestnost ='B02' and id_pedagog = '118' and typ='PRE';insert into cas_vyucby (id_vyuc_hod,id_casovy_raster, kazdy_tyzden, verzia ) values('30','53',true,1);select id_vyuc_hod from vyucovacia_hodina where id_miestnost ='AB300' and id_pedagog = '118' and typ='PRE';insert into cas_vyucby (id_vyuc_hod,id_casovy_raster, kazdy_tyzden, verzia ) values('31','53',true,1); Prednášky z predmetu "Elektrické obvody I" boli úspešne zaradené do prednáškového rozvrhu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. Chýba pole zameranie – nekritická chyb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lang w:val="sk-SK"/>
        </w:rPr>
        <w:t>Popis: Pri zobrazení zoznamu študentov je zobrazené aj pole „zameranie“. Pri zadávaní údajov o študentovi však toto pole chýba. Toto pole je možné meniť len u existujúcich študentov čo je zdĺhavé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9. Chýba tlačidlo späť – nekritická chyb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opis: V systéme sa používa konvencia pre návrat na predchádzajúcu stránku pomocou tlačidla „späť“. V obrazovke “zoznam spoločných študentov medzi predmetmi” však toto tlačidlo chýb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. Hlásenie Fatal error – kritická chyb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k-SK"/>
        </w:rPr>
        <w:tab/>
        <w:t xml:space="preserve">Popis: V obrazovke prezeranie semestrálneho rozvrhu nefunguje voľba </w:t>
        <w:tab/>
        <w:t xml:space="preserve">“personifikovaný rozvrh“. Po jej zvolení sa zobrazí okno s hláškou: Fatal </w:t>
        <w:tab/>
        <w:t>error</w:t>
      </w:r>
      <w:r>
        <w:rPr>
          <w:rFonts w:cs="Trebuchet MS" w:ascii="Trebuchet MS" w:hAnsi="Trebuchet MS"/>
        </w:rPr>
        <w:t xml:space="preserve">: Call to a member function on a non-object </w:t>
        <w:tab/>
        <w:t>in/hda3/home/users/team09/team09/public_html/Php/zamestnanec/ro</w:t>
        <w:tab/>
        <w:t>zvrh.php on line 69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11. Ned</w:t>
      </w:r>
      <w:r>
        <w:rPr>
          <w:rFonts w:cs="Trebuchet MS" w:ascii="Trebuchet MS" w:hAnsi="Trebuchet MS"/>
          <w:lang w:val="sk-SK"/>
        </w:rPr>
        <w:t>á sa uložiť a načítať filter – kritická chyba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 xml:space="preserve">Popis: V obrazovke “editácia prednáškového rozvrhu (bez kontroly)” </w:t>
        <w:tab/>
        <w:t>nefunguje možnosť uložiť a načíať filter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12. Zlyhanie systému – kritická chyba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 xml:space="preserve">Popis: V obrazovke pre tvorbu skúškového rozvrhu po voľbe „nastaviť </w:t>
        <w:tab/>
        <w:t xml:space="preserve">raster“ systém prestal pracovať. Zobrazil informáciu o tom, že načítava </w:t>
        <w:tab/>
        <w:t>raster a je potrebné čakať. Ani po dlhšom čase sa nič ďalšie neudialo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Title1"/>
        <w:numPr>
          <w:ilvl w:val="0"/>
          <w:numId w:val="4"/>
        </w:numPr>
        <w:ind w:left="357" w:hanging="357"/>
        <w:rPr/>
      </w:pPr>
      <w:r>
        <w:rPr/>
        <w:t>Zhodnotenie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rebuchet MS" w:ascii="Trebuchet MS" w:hAnsi="Trebuchet MS"/>
          <w:lang w:val="sk-SK"/>
        </w:rPr>
        <w:t>Dokumentácia aj napriek niekoľkým uvedeným nedostatkom pôsobí ucelene, konzistentne a vierohodne. Systém na podporu tvorby rozvrhov je implmentovaný v dostatočnom rozsahu. Implementovaný systém vykazuje množstvo chýb, ktoré bude potrebné odstrániť. Tieto chyby, ale nijako nebránia jeho nasadeniu. Nájdené chyby je možné odstrániť aj počas nasadenia systému do prevádz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</w:rPr>
    </w:pPr>
    <w:r>
      <w:rPr>
        <w:rFonts w:cs="Trebuchet MS" w:ascii="Trebuchet MS" w:hAnsi="Trebuchet MS"/>
        <w:spacing w:val="100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en-US" w:eastAsia="en-US"/>
      </w:rPr>
    </w:pPr>
    <w:r>
      <w:rPr>
        <w:rFonts w:cs="Trebuchet MS" w:ascii="Trebuchet MS" w:hAnsi="Trebuchet MS"/>
        <w:spacing w:val="10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rebuchet MS" w:hAnsi="Trebuchet MS" w:cs="Trebuchet MS"/>
        <w:spacing w:val="106"/>
      </w:rPr>
    </w:pPr>
    <w:r>
      <w:rPr>
        <w:rFonts w:cs="Trebuchet MS" w:ascii="Trebuchet MS" w:hAnsi="Trebuchet MS"/>
        <w:spacing w:val="10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30"/>
      <w:szCs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Heading1"/>
    <w:next w:val="Normal"/>
    <w:qFormat/>
    <w:pPr>
      <w:numPr>
        <w:ilvl w:val="0"/>
        <w:numId w:val="4"/>
      </w:numPr>
      <w:outlineLvl w:val="9"/>
    </w:pPr>
    <w:rPr>
      <w:rFonts w:ascii="Trebuchet MS" w:hAnsi="Trebuchet MS" w:cs="Trebuchet MS"/>
      <w:spacing w:val="64"/>
      <w:lang w:val="sk-SK"/>
    </w:rPr>
  </w:style>
  <w:style w:type="paragraph" w:styleId="Title2">
    <w:name w:val="title2"/>
    <w:basedOn w:val="Normal"/>
    <w:next w:val="Normal"/>
    <w:qFormat/>
    <w:pPr>
      <w:numPr>
        <w:ilvl w:val="0"/>
        <w:numId w:val="4"/>
      </w:numPr>
      <w:outlineLvl w:val="1"/>
    </w:pPr>
    <w:rPr>
      <w:rFonts w:ascii="Trebuchet MS" w:hAnsi="Trebuchet MS" w:cs="Trebuchet MS"/>
      <w:b/>
      <w:spacing w:val="64"/>
      <w:sz w:val="32"/>
      <w:szCs w:val="32"/>
    </w:rPr>
  </w:style>
  <w:style w:type="paragraph" w:styleId="Title3">
    <w:name w:val="title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51:00Z</dcterms:created>
  <dc:creator>administrator</dc:creator>
  <dc:description/>
  <dc:language>en-US</dc:language>
  <cp:lastModifiedBy>administrator</cp:lastModifiedBy>
  <cp:lastPrinted>2005-01-21T10:02:00Z</cp:lastPrinted>
  <dcterms:modified xsi:type="dcterms:W3CDTF">2005-06-12T11:51:00Z</dcterms:modified>
  <cp:revision>2</cp:revision>
  <dc:subject/>
  <dc:title>SLOVENSKÁ TECHNICKÁ UNIVERZITA v BRATISL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533134</vt:r8>
  </property>
  <property fmtid="{D5CDD505-2E9C-101B-9397-08002B2CF9AE}" pid="3" name="_AuthorEmail">
    <vt:lpwstr>pepovaposta@atlas.cz</vt:lpwstr>
  </property>
  <property fmtid="{D5CDD505-2E9C-101B-9397-08002B2CF9AE}" pid="4" name="_AuthorEmailDisplayName">
    <vt:lpwstr>Peter Trnovsky</vt:lpwstr>
  </property>
  <property fmtid="{D5CDD505-2E9C-101B-9397-08002B2CF9AE}" pid="5" name="_EmailSubject">
    <vt:lpwstr>Posudok</vt:lpwstr>
  </property>
</Properties>
</file>